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31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3.95pt;width:468.65pt;height:259.45pt" coordorigin="7,-6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6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25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2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25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та іноземній громадянці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5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 Надати дозвіл на розроблення проекту землеустрою щодо відведення земельної ділянки громадянці для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у землеустрою щодо відведення земельної ділянки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у землеустрою щодо відведення земельної ділянки іноземній громадянці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9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нести зміни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до п.1 додатку 12 до рішення 28-ої сесії Хмельницької міської ради від 30.10.2013р. №39, у графі «Площ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» замінивши цифри і слова: «634 (в т.ч. діл.1-506, діл.2-128)» на цифри: «506» у зв’язку з висновком про відповідність </w:t>
      </w:r>
      <w:r>
        <w:rPr>
          <w:bCs/>
          <w:color w:val="000000"/>
          <w:spacing w:val="-4"/>
        </w:rPr>
        <w:t xml:space="preserve">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14.03.2014р. №438/02-01-23 та </w:t>
      </w:r>
      <w:r>
        <w:rPr>
          <w:rFonts w:cs="Times New Roman CYR" w:ascii="Times New Roman CYR" w:hAnsi="Times New Roman CYR"/>
        </w:rPr>
        <w:t>згідно зі зверненням громадян Кланци В.Т., Кланци М.В. та іноземного громадянина Кланци О.В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до п.п.2.85 п.2 рішення 30-ої сесії Хмельницької міської ради від 23.03.2006р. №21, замінивши слова: «БАЙДІ Наталії Олександрівні» на слова: «ЛІЩУК Наталії Олександрівні», згідно з свідоцтвом про укладення шлюбу від 15.10.1978р. серія І-БВ №334841 та зверненням Ліщук Н.О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до п.45 додатку 6 до рішення 27-ої сесії Хмельницької міської ради від 28.08.2013р. №45, у графі «Площ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» замінивши цифри: «20» на цифри: «22», у зв’язку з висновком про відповідність </w:t>
      </w:r>
      <w:r>
        <w:rPr>
          <w:bCs/>
          <w:color w:val="000000"/>
          <w:spacing w:val="-4"/>
        </w:rPr>
        <w:t>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27.03.2014р. №554/02-01-23, довідкою гаражного кооперативу</w:t>
      </w:r>
      <w:r>
        <w:rPr>
          <w:rFonts w:cs="Times New Roman CYR" w:ascii="Times New Roman CYR" w:hAnsi="Times New Roman CYR"/>
        </w:rPr>
        <w:t xml:space="preserve"> «Рибалко» від 19.03.2014р. №182 та згідно зі зверненням Стасюк В.Г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изнати таким, що втратив чинність п.28 додатку 6 до рішення 17-ої сесії Хмельницької міської ради від 27.06.2012р. №21 у зв’язку зі смертю Скороход М.В. та згідно зі зверненням Скорохода В.О.</w:t>
      </w:r>
    </w:p>
    <w:p>
      <w:pPr>
        <w:pStyle w:val="Normal"/>
        <w:ind w:firstLine="539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1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935"/>
        <w:gridCol w:w="538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БОВЕНКО Юл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Клубний,9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частину житлового будинку від 12.12.2013р. №1-135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частину житлового будинку від 12.12.2013р. №1-1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КОВ Микола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autoSpaceDE w:val="false"/>
              <w:rPr/>
            </w:pPr>
            <w:r>
              <w:rPr/>
              <w:t>вул.Зеньковського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7.06.1987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30.01.2014р. №0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8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ЕКАЛЮК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Хоткевич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7.2010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825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/112</w:t>
            </w:r>
            <w:r>
              <w:rPr>
                <w:rFonts w:cs="Times New Roman CYR" w:ascii="Times New Roman CYR" w:hAnsi="Times New Roman CYR"/>
                <w:spacing w:val="-6"/>
              </w:rPr>
              <w:t>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5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ІЧЕНКО Вітал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Набережна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3.01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К/10129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9, а в пільговому списку черговості 5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ІВАНОВИЧ Ма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6.07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Л/6150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3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ІХАЛИНА Ніна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Набережна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7.09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733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52, а в пільговому списку черговості 5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ЮРЧЕНКО Олександр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ильського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10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Ю/7974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0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ЯЦИШИНА Ірина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Зоряний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12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Я/945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5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Б Андр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03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1063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8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ХИТУН Віталій Дан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8.0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/748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9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1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693"/>
        <w:gridCol w:w="900"/>
        <w:gridCol w:w="576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БКОВ Микола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еньковського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27.06.1987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30.01.2014р. №0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ЦЬОХА Іго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умен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2076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59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ЙКО Ган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ІДУХ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9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ВТОНЮК Ні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Чорнобилець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борів уповноважених осіб садівничого товариства «Чорнобилець-2» від 28.02.2014р. №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АМАР Любов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КОВСЬКИЙ Олександр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9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Іг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7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УХОВСЬКА Валентина Войт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ІДЛІСНА Марія Мак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7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УКАЧОВ Станіслав Ру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садівничого кооперативу «Лідія» від 14.09.2013р. №8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відка садівничого кооперативу «Лідія» від 08.01.2014р. №2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ШТА Ю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о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Долина» від 23.03.2013р. №8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РЕДА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р. №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633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ЄКСОВ Іван Степ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ОНЧУК Вадим Василь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43, гаражний кооператив «Зв’язківець», блок Б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КАЛЕЦЬ Федір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, блок 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ІЛОШКУРКО Леонід Антонович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гаражний масив по вул.Тернопільській, блок А, бокс 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ЧУК Павло Михай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ЛОВСЬКА Любов Степ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Б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ЦЬ Олена Станіслав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/>
            </w:pPr>
            <w:r>
              <w:rPr>
                <w:bCs/>
              </w:rPr>
              <w:t>м.Хмельницький, гаражний масив «Я.Галана» по прс.Миру, блок 1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ІВАНІЦЬКИЙ Олександр Миколайович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вул.Гарнізонна,16/3, гаражний кооператив «Раково-2», блок 29, бокс 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МІНСЬКИЙ Василь Миколайович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ЦИНСЬКИЙ Максим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НДІЛОВСЬКИЙ Дмитро Вікт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АРОВА Гали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Г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ШКОЛЬНИЙ Віктор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ОЖА Тетяна Григо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6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КОП’ЮК Наталія Анатол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0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ІЙЧУК Олександ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ХЛИЦЬКА Ганна Ів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Б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ЕНКО Олександр Як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НИЦЬКИЙ Вячеслав Броніслав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КОРСЬКА Світлана Валер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А, бокс 1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РОХОД Володимир Олек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4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 Ярослав Анто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15А, бокс 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ЛЬМАХ Валерій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О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РОЯН Юрій Серг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6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ЯК Анатолій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Й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АВІНСЬКА Галина Володими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9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АВІНСЬКИЙ Валер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6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СНИЙ Ігор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1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ОУС Ігор Євге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РОШИН Борис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ЯРСЬКИЙ В’ячеслав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1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ЦЬКА Гали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7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СЬКОВ Петро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Шевченка,64/1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КОВА Олена Анатол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1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ЕЛЮШКО Віктор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Г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ПЄЛОВА Тетя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ОВ Сергій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Парковій,6/1, блок 4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ередачі</w:t>
      </w:r>
      <w:r>
        <w:rPr>
          <w:rFonts w:eastAsia="Times New Roman CYR" w:cs="Times New Roman CYR" w:ascii="Times New Roman CYR" w:hAnsi="Times New Roman CYR"/>
          <w:spacing w:val="-4"/>
        </w:rPr>
        <w:t xml:space="preserve"> в </w:t>
      </w:r>
      <w:r>
        <w:rPr>
          <w:rFonts w:cs="Times New Roman CYR" w:ascii="Times New Roman CYR" w:hAnsi="Times New Roman CYR"/>
          <w:spacing w:val="-4"/>
        </w:rPr>
        <w:t>орен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 (присадибна ділянка)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ВЄРОК Філя Людви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Підгірна,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4.12.1998р. №76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14.06.2002р. №46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9.01.2013р. №435/03-01-1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367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551"/>
        <w:gridCol w:w="900"/>
        <w:gridCol w:w="5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БЕРЕЖНИЙ Володимир Як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ажана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7.07.1982р. №1-238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51/100 частини житлового будинку від 12.05.1999р. №1060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ЛЬНИЧУК Наталя Володимир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04.2014р. №2</w:t>
      </w:r>
      <w:r>
        <w:rPr>
          <w:i/>
          <w:iCs/>
          <w:lang w:val="ru-RU"/>
        </w:rPr>
        <w:t>8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 земель міської ради</w:t>
      </w:r>
      <w:r>
        <w:rPr/>
        <w:t>:</w:t>
      </w:r>
    </w:p>
    <w:tbl>
      <w:tblPr>
        <w:tblW w:w="1135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ЕНКО Людмила Микола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 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4:00Z</dcterms:created>
  <dc:creator>S_Sergey</dc:creator>
  <dc:description/>
  <cp:keywords/>
  <dc:language>en-US</dc:language>
  <cp:lastModifiedBy>Vika</cp:lastModifiedBy>
  <cp:lastPrinted>2014-04-10T10:17:00Z</cp:lastPrinted>
  <dcterms:modified xsi:type="dcterms:W3CDTF">2014-05-29T13:24:00Z</dcterms:modified>
  <cp:revision>5</cp:revision>
  <dc:subject/>
  <dc:title> </dc:title>
</cp:coreProperties>
</file>