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8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311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33.95pt;width:468.65pt;height:259.45pt" coordorigin="7,-67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67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253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25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25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 та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right="548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Полож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ритор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.Хмельницького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тверджен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реть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7.09.2006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16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right="-41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1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3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3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4. для ведення садівництва </w:t>
      </w:r>
      <w:r>
        <w:rPr>
          <w:rFonts w:eastAsia="Times New Roman CYR" w:cs="Times New Roman CYR" w:ascii="Times New Roman CYR" w:hAnsi="Times New Roman CYR"/>
          <w:spacing w:val="-4"/>
        </w:rPr>
        <w:t xml:space="preserve">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5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2. Надати дозвіл на розроблення проекту землеустрою щодо відведення земельної ділянки громадянину для передачі в оренду </w:t>
      </w:r>
      <w:r>
        <w:rPr>
          <w:rFonts w:cs="Times New Roman CYR" w:ascii="Times New Roman CYR" w:hAnsi="Times New Roman CYR"/>
        </w:rPr>
        <w:t>для будівництва індивідуального гаража – землі житлової та громадської забудови із земель міської ради (додаток 6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Надати дозвіл на розроблення технічної документації із землеустрою щодо встановлення (відновлення) меж земельних ділянок громадянам: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7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3.2. </w:t>
      </w:r>
      <w:r>
        <w:rPr/>
        <w:t>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Надати дозвіл на розроблення технічної документації із землеустрою щодо встановлення (відновлення) меж земельних ділянок громадянам для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9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39"/>
        <w:jc w:val="both"/>
        <w:rPr/>
      </w:pPr>
      <w:r>
        <w:rPr/>
        <w:t>5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39"/>
        <w:jc w:val="both"/>
        <w:rPr>
          <w:rFonts w:ascii="Times New Roman CYR" w:hAnsi="Times New Roman CYR" w:cs="Times New Roman CYR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проектів землеустрою щодо відведення земельних 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4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ОРНИЙ Василь Семе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autoSpaceDE w:val="false"/>
              <w:rPr/>
            </w:pPr>
            <w:r>
              <w:rPr/>
              <w:t>вул.Кутузова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свідоцтво про право на спадщину за заповітом на 1923/4000 частини житлового будинку від 20.12.2010р. №4-2472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Хмельницького міськрайонного суду від 01.02.2013р. (справа №2218/18590/2012)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28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89"/>
        <w:gridCol w:w="2552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РИНДА Алла Вікто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ул.Курбаса,1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27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говір про пайову участь у будівництві житла від 26.02.2007р. №59/1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інвестиційний договір від 26.02.2007р. №59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года про поступку договору від 23.02.2007р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угода про поступку договору від 21.03.2008р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31.05.2012</w:t>
            </w:r>
            <w:r>
              <w:rPr>
                <w:rFonts w:cs="Times New Roman CYR" w:ascii="Times New Roman CYR" w:hAnsi="Times New Roman CYR"/>
                <w:spacing w:val="-6"/>
              </w:rPr>
              <w:t>р.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№1139/03-01-16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ВІЛЯНСЬКИЙ Сергій Воло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з.Верейського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виписка з рішення зборів уповноважених агрофірми «Проскурів» від 27.02.1996р., протокол №1,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заява від 21.01.2014р. №9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ЧУМАЧЕНКО Марія Володимир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рв.Зоряний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виписка з рішення зборів уповноважених агрофірми «Проскурів» від 27.02.1996р., протокол №1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3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068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693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ІРЕЦЬКА Людмила Пав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Кирпонос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19.11.1982р. №1-376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19.07.2012р. (справа №2/2218/8037/11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3.2014р. №7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4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:</w:t>
      </w:r>
    </w:p>
    <w:tbl>
      <w:tblPr>
        <w:tblW w:w="11895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520"/>
        <w:gridCol w:w="900"/>
        <w:gridCol w:w="541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РУЦЕНКО Василь Микола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5.01.2010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ЦЕНЮК Віктор Вікт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кооперативу «Степок» від 19.12.2004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МАРЦЕНЮК Натал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Степ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86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із протоколу загальних зборів садівничого кооперативу «Степок» від 19.12.2004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ВІЦЬКА Людмил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5.01.2010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КИРНИК Вадим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5.01.2010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ОКИРНИК Сергій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5.01.2010р. №19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ОРОЖУК Олена Олександ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97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29.09.2008р. №17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ІХОНОВА Ні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2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5.01.2010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ШАРАФАНОВ Олександр Валент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102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05.01.2010р. №19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ІЩУК Руслан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30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pacing w:val="-2"/>
                <w:lang w:eastAsia="ru-RU"/>
              </w:rPr>
              <w:t>витяг з протоколу загальних зборів членів (уповноважених) садівничого товариства «Будівельник» від 27.04.2013р. №10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АМАР Людмила Анатол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дівничий кооператив «Кол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58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2"/>
                <w:lang w:eastAsia="ru-RU"/>
              </w:rPr>
            </w:pPr>
            <w:r>
              <w:rPr>
                <w:spacing w:val="-2"/>
                <w:lang w:eastAsia="ru-RU"/>
              </w:rPr>
              <w:t>витяг з протоколу загальних зборів садівничого кооперативу «Колос» від 29.09.2008р. №1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5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633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796"/>
        <w:gridCol w:w="93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ДНА Людмила Кирил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Вокзальна,137, кооператив «Нева» по будівництву і експлуатації гаражів, блок 5, бокс 2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ЛЯНСЬКИЙ Фадей Денис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Ю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ІКОВСЬКА Надія Як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57/2, гаражний кооператив «Рибалко», блок В, бокс 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ВАСЮК Юрій Дми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Піонерський,10, гаражний кооператив «Піонерський», блок 13, бокс 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ИРИЛЮК Петро Сав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8, бокс 4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ЕСНИКОВ Віктор Тимоф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5, бокс 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ЦКОВ Анатолій Борис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Кармелюка,12Г, гаражний кооператив «Озерний-6», блок В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БИЧ Ілля Федос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Гарнізонна,16/3, гаражний кооператив «Раково-2», блок 11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НЧАРОВ Ігор Борис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71/4, гаражний кооператив «Мирний», блок 5, бокс 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БАТИЙ Яків Юхим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3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СКОЧ Сергій Дмит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о вул.Парковій,6/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РІЧНИЙ Профир Гордій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ибалка,63А, кооператив для зберігання транспортних засобів «Фрагмент», блок Ю, бокс 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 Віктор Федор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8, бокс 5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ИЙ Олександр Карл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в.Гагаріна,12, гаражний кооператив «Центральний», блок 8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СВИСТУН Валентина Вікторівна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9, бокс 59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ОБОДЯН Тетяна Іва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 xml:space="preserve">м.Хмельницький, у дворі будинку по вул.Космодем’янської,13/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МОЛІЙ Оксана Ілларіон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7, бокс 4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НІГУР Леся Васил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7, бокс 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РПАК Оксана Петрівна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Щедріна,9/1, гаражний кооператив «Дубово», блок 2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ЯЦКОВ Андрій Васильович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 xml:space="preserve"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9, бокс 645/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6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spacing w:lineRule="auto" w:line="240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в </w:t>
      </w:r>
      <w:r>
        <w:rPr>
          <w:rFonts w:cs="Times New Roman CYR" w:ascii="Times New Roman CYR" w:hAnsi="Times New Roman CYR"/>
        </w:rPr>
        <w:t>оренд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 земель міської ради</w:t>
      </w:r>
      <w:r>
        <w:rPr/>
        <w:t>:</w:t>
      </w:r>
    </w:p>
    <w:tbl>
      <w:tblPr>
        <w:tblW w:w="11355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480"/>
        <w:gridCol w:w="91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РА Олександр Серг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прс.Миру,41А, Хмельницький гаражний кооператив «Агровик», блок А, бокс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 земель міської ради</w:t>
      </w:r>
      <w:r>
        <w:rPr/>
        <w:t>:</w:t>
      </w:r>
    </w:p>
    <w:tbl>
      <w:tblPr>
        <w:tblW w:w="13258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9"/>
        <w:gridCol w:w="2410"/>
        <w:gridCol w:w="1134"/>
        <w:gridCol w:w="6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РИНЧУК Тетяна Як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пріна,49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29.12.1995р. №4-650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ПТАШНІК Наталія Микола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Шевченка,87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на 6/25 частин житлового будинку від 06.12.2004р. №4-335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СІРЕЦЬКА Людмила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Кирпоноса,1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19.11.1982р. №1-3769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19.07.2012р. (справа №2/2218/8037/11)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3.2014р. №72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ВБАСЮК Серг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ам’янецька,277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повітом від 22.11.2011р. №1-2295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ЛЮБАРСЬКА Людмила Валентин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Завадського,83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83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16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про поділ спадщини (спадкового майна) від 22.09.2012р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 на 27/100 частин житлового будинку від 27.09.2012р. №2534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Хмельницького міськрайонного суду від 16.08.2011р. (справа №2/2218/683/11)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sectPr>
          <w:type w:val="nextPage"/>
          <w:pgSz w:orient="landscape" w:w="16838" w:h="11906"/>
          <w:pgMar w:left="720" w:right="81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>С.Самишкін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8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spacing w:lineRule="auto" w:line="216"/>
        <w:ind w:right="-7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7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400" w:type="dxa"/>
        <w:jc w:val="left"/>
        <w:tblInd w:w="19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ЛІМОВ Леонід Іван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8" w:hanging="0"/>
              <w:rPr>
                <w:bCs/>
              </w:rPr>
            </w:pPr>
            <w:r>
              <w:rPr>
                <w:bCs/>
              </w:rPr>
              <w:t>м.Хмельницький, вул.Раскової,4А, гаражний кооператив «Дуброва», блок 2, бокс 24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даток 9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30.04.2014р. №2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забудови:</w:t>
      </w:r>
    </w:p>
    <w:tbl>
      <w:tblPr>
        <w:tblW w:w="12226" w:type="dxa"/>
        <w:jc w:val="left"/>
        <w:tblInd w:w="15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54"/>
        <w:gridCol w:w="2410"/>
        <w:gridCol w:w="900"/>
        <w:gridCol w:w="57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КОЛЕСНИК Алла Євгенії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в.Завадського,7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на 8/30 частин житлового будинку від 25.01.2007р. №2-10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говір купівлі-продажу 7/15 частин житлового будинку від 09.07.2002р. №3-10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на 2/15 частини житлового будинку від 05.11.2013р. №3-715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коном на 2/15 частини житлового будинку від 29.11.2012р. №3-70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ШЕРЕМЕТА Тетяна Миколаїв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ГРИЩУК Сергій Пет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ДОБРОВОЛЬСЬКА Неоніла Володимирі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.Хмельницький,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в.Комунарів,7/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5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відоцтво про право на спадщину за заповітом від 21.09.2001р. №1-189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МАКУШОК Вячеслав Володимирович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Начальник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5:00Z</dcterms:created>
  <dc:creator>S_Sergey</dc:creator>
  <dc:description/>
  <cp:keywords/>
  <dc:language>en-US</dc:language>
  <cp:lastModifiedBy>Vika</cp:lastModifiedBy>
  <cp:lastPrinted>2014-04-08T12:31:00Z</cp:lastPrinted>
  <dcterms:modified xsi:type="dcterms:W3CDTF">2014-05-29T12:15:00Z</dcterms:modified>
  <cp:revision>2</cp:revision>
  <dc:subject/>
  <dc:title> </dc:title>
</cp:coreProperties>
</file>