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  <w:lang w:eastAsia="uk-UA"/>
        </w:rPr>
      </w:pPr>
      <w:r>
        <w:rPr>
          <w:spacing w:val="6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54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.2pt;width:468.65pt;height:259.45pt" coordorigin="0,-5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6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8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8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 (присадибна ділянка) громадянам та малолітній особі у спільну сумісну влас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матеріали, подані управлінням земельних ресурсів та земельної реформи, згідно з рішенням виконавчого комітету Хмельницької міської ради від 26.12.2013р. №883 «Про дозвіл на здійснення правочинів стосовно нерухомого майна, співвласником якого є неповнолітня, та право користування яким мають малолітні, неповнолітня, на представлення інтересів малолітнього» та заявою громадян, керуючись Законом України «Про місцеве самоврядування в Україні», Законом України «Про землеустрій»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та споруд (присадибна ділянка) – землі житлової та громадської забудови, площею 0,1000 га по вул.Чайковського,26, у м.Хмельницькому у спільну сумісну власність: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uk-UA"/>
        </w:rPr>
        <w:t>гр.Пастух Тетяні Іванівні, проживаючій у ... – власниці 7/40 частини житлового будинку (свідоцтво про право на спадщину за законом від 12.01.2010р. №3-40),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uk-UA"/>
        </w:rPr>
        <w:t>гр.Пастуху Руслану Вікторовичу, проживаючому у ... – власнику 7/40 частин житлового будинку (свідоцтво про право на спадщину за законом від 22.04.2010р. №3-1059),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uk-UA"/>
        </w:rPr>
        <w:t>малолітньому Пастуху Ростиславу Руслановичу, проживаючому у ... – власнику 13/20 частин житлового будинку (свідоцтво про право на спадщину за заповітом від 19.11.2013р. №3-768)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00" w:right="806" w:gutter="0" w:header="0" w:top="679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1:00Z</dcterms:created>
  <dc:creator>Vika</dc:creator>
  <dc:description/>
  <cp:keywords/>
  <dc:language>en-US</dc:language>
  <cp:lastModifiedBy>Vika</cp:lastModifiedBy>
  <dcterms:modified xsi:type="dcterms:W3CDTF">2014-05-29T14:31:00Z</dcterms:modified>
  <cp:revision>2</cp:revision>
  <dc:subject/>
  <dc:title/>
</cp:coreProperties>
</file>