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7" w:hanging="0"/>
        <w:jc w:val="both"/>
        <w:rPr>
          <w:spacing w:val="-6"/>
          <w:lang w:val="en-US" w:eastAsia="uk-UA"/>
        </w:rPr>
      </w:pPr>
      <w:r>
        <w:rPr>
          <w:spacing w:val="-6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7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400" w:hanging="0"/>
        <w:jc w:val="both"/>
        <w:rPr/>
      </w:pPr>
      <w:r>
        <w:rPr/>
        <w:t>Про розгляд пропозицій комісії для підготовки пропозицій по вирішенню земельних спо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раховуючи протокол комісії для підготовки пропозицій по вирішенню земельних спорів №8 від 20.02.2014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1. З метою реалізації права заявників Войтович Л.М. і Сітар Р.П. на приватизацію земельної ділянки за адресою м.Хмельницький вул.Грушевського,27, заперечення Заруденської Н.І. і Кушнір І.І. проти погодження меж даної земельної ділянки визнати безпідставними. Документацію розглядати без їх погодженн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Визнати відмову Бончук Ю.С. від погодження  меж суміжної земельної ділянки по вул.Північна,27 Дияка С.С. безпідставною. Документацію розглядати без її погодження. Громадянам рекомендувати встановити відповідні земельні сервітути згідно чинного законодавств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 Не погодження документації Писаренко Р.О. визнати безпідставним та розглядати документацію із землеустрою гр. Сабадаша О.В. по вул.Лісна,34/1 без її погодженн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11880" w:right="-498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3:00Z</dcterms:created>
  <dc:creator>S_Sergey</dc:creator>
  <dc:description/>
  <cp:keywords/>
  <dc:language>en-US</dc:language>
  <cp:lastModifiedBy>Vika</cp:lastModifiedBy>
  <cp:lastPrinted>2014-02-26T16:05:00Z</cp:lastPrinted>
  <dcterms:modified xsi:type="dcterms:W3CDTF">2014-05-29T14:53:00Z</dcterms:modified>
  <cp:revision>2</cp:revision>
  <dc:subject/>
  <dc:title> </dc:title>
</cp:coreProperties>
</file>