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40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.65pt;height:259.45pt" coordorigin="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несення змін та втрату чинності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</w:t>
      </w:r>
      <w:r>
        <w:rPr>
          <w:lang w:eastAsia="uk-UA"/>
        </w:rPr>
        <w:t xml:space="preserve">“Про державний земельний кадастр”, Законом України </w:t>
      </w:r>
      <w:r>
        <w:rPr/>
        <w:t>“Про Землеустрій</w:t>
      </w:r>
      <w:r>
        <w:rPr>
          <w:lang w:eastAsia="uk-UA"/>
        </w:rPr>
        <w:t>”, З</w:t>
      </w:r>
      <w:r>
        <w:rPr/>
        <w:t>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 щодо встановлення (відновлення) меж земельних ділянок в натурі (на місцевості):</w:t>
      </w:r>
    </w:p>
    <w:p>
      <w:pPr>
        <w:pStyle w:val="Normal"/>
        <w:ind w:firstLine="540"/>
        <w:jc w:val="both"/>
        <w:rPr/>
      </w:pPr>
      <w:r>
        <w:rPr/>
        <w:t>3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ind w:firstLine="540"/>
        <w:jc w:val="both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Normal"/>
        <w:ind w:firstLine="540"/>
        <w:jc w:val="both"/>
        <w:rPr/>
      </w:pPr>
      <w:r>
        <w:rPr/>
        <w:t>4. Внести зміни до п.п.п.1.6.2 п.п.1.6 п.1 до рішення виконавчого комітету Хмельницької міської Ради від 28.05.1998р. №117 замінивши слова “Шостацькому Анатолію Владиславовичу…” на слова “Шостацькому Анатолію Владіславовичу…”, згідно зі зверненням Шостацького А.В.</w:t>
      </w:r>
    </w:p>
    <w:p>
      <w:pPr>
        <w:pStyle w:val="Normal"/>
        <w:ind w:firstLine="540"/>
        <w:jc w:val="both"/>
        <w:rPr/>
      </w:pPr>
      <w:r>
        <w:rPr/>
        <w:t>5. Визнати такими, що втратили чинність:</w:t>
      </w:r>
    </w:p>
    <w:p>
      <w:pPr>
        <w:pStyle w:val="Normal"/>
        <w:ind w:firstLine="540"/>
        <w:jc w:val="both"/>
        <w:rPr/>
      </w:pPr>
      <w:r>
        <w:rPr/>
        <w:t>5.1. п.61 додатку 2 рішення виконавчого комітету Хмельницької міської ради від 13.06.1995р. №423, згідно зі зверненням Кухар Л.І.;</w:t>
      </w:r>
    </w:p>
    <w:p>
      <w:pPr>
        <w:pStyle w:val="Normal"/>
        <w:ind w:firstLine="540"/>
        <w:jc w:val="both"/>
        <w:rPr/>
      </w:pPr>
      <w:r>
        <w:rPr/>
        <w:t>5.2. п.2 рішення 27-ої сесії Хмельницької міської ради від 24.06.2009р. №12, згідно зі зверненням Кухар Л.І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00" w:right="851" w:gutter="0" w:header="0" w:top="992" w:footer="0" w:bottom="90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6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ЛОДЯЖНИЙ Володимир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вул.Стельмаха,12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5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ГРУК Надія Леонт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инниченка,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3:004:038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0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1.10.2012р. №3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РЧАК Юрій Ром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онти,10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5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5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РЧУК Анатолій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онти,13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5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ДОЛЯ Сергій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Набережна,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6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ЩІТИНСЬКИЙ Олег Юр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Набережна,9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06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992" w:gutter="0" w:header="0" w:top="1087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4320"/>
        <w:gridCol w:w="90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АЛА Людмила Вячеслав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5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СПАЛИЙ Руслан Валенти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 Хмельницький, вул. Маршала Рибалка,57/2, гаражний кооператив “Рибалко”, блок Ж, бокс 11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6:001:02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ЧКОВСЬКИЙ Євгеній Геннад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армелюка,12Г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Озерний-6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1:0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1р. №3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3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ЙЧЕНКО Валентина Дми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4, 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2:002:00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ІРЧЕНКО Андрій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топарк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1Б, 1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ЦЮК Сергій Мечи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Маршала Рибалка,7, бокс 14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3:005:0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ЮБІН Юрій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2/3, гаражний кооператив “Університет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І, бокс 1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9:006:01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4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ЗУЛЯ Олег Олександ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102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роспект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МІРЧУК Іван Семе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</w:t>
            </w:r>
            <w:r>
              <w:rPr/>
              <w:t>”</w:t>
            </w:r>
            <w:r>
              <w:rPr>
                <w:color w:val="000000"/>
              </w:rPr>
              <w:t>, блок З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УРКА Олександр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пріна,6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Автолюбитель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3:00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2.12.2012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ЗІЛОВ Валерій Олекс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о прс.Миру,4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ІЗІЛОВА Тамара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Піонерський,10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Піонер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4:03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СЯК Андрій В’яче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ернопільська,12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Університетськ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К, бокс 4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9:006:0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ЩУК Ігор Вяче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Ватутіна,1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по вул.Ватутін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7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1:02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ТАУ Ельвіра Вікторо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Вокзальна,137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кооператив “Нева</w:t>
            </w:r>
            <w:r>
              <w:rPr/>
              <w:t>”</w:t>
            </w:r>
            <w:r>
              <w:rPr>
                <w:color w:val="000000"/>
              </w:rPr>
              <w:t xml:space="preserve"> по будівництву і експлуатації гаражів, блок 4, бокс 2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4:0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ВОВСЬКИЙ Микола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у дворі будинку по вул.Проскурівській,6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и 1,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7:0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АТОВ Тагір Асхат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6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2:002:00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ЮК Надія Максим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Маршала Рибалка,57/2, гаражний кооператив “Рибалко”, блок Ж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ИГА Володимир Михай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о прв.Піонерському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4:0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УК Марія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71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Мир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2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6:007:0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ТЕРУК Людмил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Пархомен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5, 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37:001:01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8.2013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ТУШИН Іван Петрович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Чорновола,159/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омадська організація “Об’єднання автолюбителів “Раково-1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5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2:002:00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2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12.2013р. №38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992" w:gutter="0" w:header="0" w:top="679" w:footer="0" w:bottom="54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38" w:type="dxa"/>
        <w:jc w:val="left"/>
        <w:tblInd w:w="1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СІЧНИК Галина Андр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узнєцова,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2:05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7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8.08.2013р. №50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ЛЄПКО Іван Іванови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оздільна,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2:0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9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6.08.2008р. №3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992" w:gutter="0" w:header="0" w:top="1087" w:footer="0" w:bottom="54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994" w:type="dxa"/>
        <w:jc w:val="left"/>
        <w:tblInd w:w="1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240"/>
        <w:gridCol w:w="3600"/>
        <w:gridCol w:w="900"/>
        <w:gridCol w:w="369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Людмила Миколаївн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ул.Шевченка,4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7:01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79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2</w:t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ЩУК Володимир Василь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ЩУК Тетяна Петрівна  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ЩУК Андрій Володими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ЩУК Тарас Володими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ІН Володимир Іван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ІН Максим Володимир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Юрій Михайл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Тетяна Федорі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Наталія Юрії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Олександр Юрійович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Анна Павлі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ТВІНЕЦЬ Майя Іванівна</w:t>
            </w:r>
          </w:p>
          <w:p>
            <w:pPr>
              <w:pStyle w:val="Normal"/>
              <w:rPr/>
            </w:pPr>
            <w:r>
              <w:rPr/>
              <w:t>ЛІТВІНЕЦЬ Борис Анатол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лочиська,53/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3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7.02.2013р. №38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 Олександр Степанови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Івана Франка,32/2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9:01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02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5.12.2013р. №35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Ніла Степанівн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Світлана Анатоліївна</w:t>
            </w:r>
          </w:p>
          <w:p>
            <w:pPr>
              <w:pStyle w:val="Normal"/>
              <w:rPr/>
            </w:pPr>
            <w:r>
              <w:rPr/>
              <w:t>РОДІОНОВА Кароліна Вікторівна</w:t>
            </w:r>
          </w:p>
          <w:p>
            <w:pPr>
              <w:pStyle w:val="Normal"/>
              <w:rPr/>
            </w:pPr>
            <w:r>
              <w:rPr/>
              <w:t>ЖУК Олег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Чапаєва,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4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04.2013р. №2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992" w:gutter="0" w:header="0" w:top="951" w:footer="0" w:bottom="54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140" w:type="dxa"/>
        <w:jc w:val="left"/>
        <w:tblInd w:w="1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0"/>
        <w:gridCol w:w="3860"/>
        <w:gridCol w:w="930"/>
        <w:gridCol w:w="345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ЗУР Сергій Анатолійович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м.Хмельницький,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вул.Світанкова,91</w:t>
            </w:r>
          </w:p>
          <w:p>
            <w:pPr>
              <w:pStyle w:val="Normal"/>
              <w:tabs>
                <w:tab w:val="clear" w:pos="708"/>
                <w:tab w:val="right" w:pos="2824" w:leader="none"/>
              </w:tabs>
              <w:rPr/>
            </w:pPr>
            <w:r>
              <w:rPr/>
              <w:t>6810100000:19:001:01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30" w:right="4" w:hanging="0"/>
              <w:jc w:val="center"/>
              <w:rPr/>
            </w:pPr>
            <w:r>
              <w:rPr/>
              <w:t>900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8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10.2013р. №7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900" w:right="992" w:gutter="0" w:header="0" w:top="1087" w:footer="0" w:bottom="54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4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щодо встановлення (відновлення) меж земельних ділянок для будівництва індивідуальних гаражів – землі житлової та громадської забудови</w:t>
      </w:r>
    </w:p>
    <w:tbl>
      <w:tblPr>
        <w:tblW w:w="11840" w:type="dxa"/>
        <w:jc w:val="left"/>
        <w:tblInd w:w="12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880"/>
        <w:gridCol w:w="4200"/>
        <w:gridCol w:w="900"/>
        <w:gridCol w:w="330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РКОВ Микола Петрови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Рибалко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2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21.10.1993р. №233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СЕЄНКО Іван Миколайови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Е, бокс 4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18.06.1992р. №15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БОВА Світлана Миколаївн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Е, бокс 2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18.06.1992р. №15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ТАЦЬКИЙ Анатолій Владіславович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рмелюка,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10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7:002:0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міської ради від 28.05.1998р. №11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15:00Z</dcterms:created>
  <dc:creator>Vika</dc:creator>
  <dc:description/>
  <cp:keywords/>
  <dc:language>en-US</dc:language>
  <cp:lastModifiedBy>Vika</cp:lastModifiedBy>
  <dcterms:modified xsi:type="dcterms:W3CDTF">2014-06-03T15:15:00Z</dcterms:modified>
  <cp:revision>2</cp:revision>
  <dc:subject/>
  <dc:title/>
</cp:coreProperties>
</file>