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466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4" t="-927" r="-1164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надання згоди на безоплатну передачу в комунальну власність Хмельницької міської територіальної громади будівельних матеріалі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shd w:fill="FFFFFF" w:val="clear"/>
        </w:rPr>
        <w:t xml:space="preserve">1. Надати згоду </w:t>
      </w:r>
      <w:r>
        <w:rPr>
          <w:color w:val="000000"/>
        </w:rPr>
        <w:t>на безоплатну передачу в комунальну власність Хмельницької міської територіальної громади опори ОБКМ 10/1,3 у кількості 2 штук, кронштейна КР 2/1,0/1,5(180*), у кількості 2 штук, анкерного вузла АВ ОБКМ 12хМ36х1300/1, у кількості 2 штук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Відповідальність за виконанням рішення покласти на </w:t>
      </w:r>
      <w:r>
        <w:rPr>
          <w:color w:val="000000"/>
        </w:rPr>
        <w:t>М.Ваврищука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  <w:lang w:eastAsia="en-US"/>
    </w:rPr>
  </w:style>
  <w:style w:type="character" w:styleId="WW8Num2z0">
    <w:name w:val="WW8Num2z0"/>
    <w:qFormat/>
    <w:rPr>
      <w:color w:val="252B33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2">
    <w:name w:val="Основной текст1"/>
    <w:basedOn w:val="WW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right="0" w:hanging="252"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ru-RU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7:00Z</dcterms:created>
  <dc:creator>Valya</dc:creator>
  <dc:description/>
  <cp:keywords/>
  <dc:language>en-US</dc:language>
  <cp:lastModifiedBy>Олександр Шарлай</cp:lastModifiedBy>
  <cp:lastPrinted>2023-11-13T11:32:00Z</cp:lastPrinted>
  <dcterms:modified xsi:type="dcterms:W3CDTF">2025-03-04T06:45:00Z</dcterms:modified>
  <cp:revision>4</cp:revision>
  <dc:subject/>
  <dc:title>ПОЛОЖЕННЯ</dc:title>
</cp:coreProperties>
</file>