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иденту України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ошенку П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ві Верховної Ради України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арубію А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lang w:val="ru-RU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рем’єр-міністру України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</w:rPr>
        <w:t>Гройсману В.Б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ВЕРН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овна Рада України ухвалила в цілому Закон України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 внесення змін до деяких законів України щодо особливостей фінансового контролю окремих категорій посадових осіб</w:t>
      </w:r>
      <w:r>
        <w:rPr>
          <w:rFonts w:cs="Times New Roman" w:ascii="Times New Roman" w:hAnsi="Times New Roman"/>
          <w:sz w:val="24"/>
          <w:szCs w:val="24"/>
        </w:rPr>
        <w:t xml:space="preserve">» (23 березня 2017 рок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№ 1975-VІІІ). Цим законом в Україні вводиться електронне декларування представників громадських організацій, які займаються діяльністю у сфері запобігання і протидії корупції, а також підприємців, які надають їм послуги, роботи, передбачається е-декларування члені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омадських рад та рад громадського контролю, вводитьс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обов’язанн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жного громадянина України 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учасника акції протесту проти корупції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авати електронні декларації, а також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нести кримінальну відповідальність за їх неподанн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омадські організації Хмельниччини висловили своє обурення щодо прийняття вказаних вище змін до законодавства України, оскільк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упція – це використання службовими особами владних повноважень з метою особистого збагачення, зловживання службовим становищем, а громадські організації не належать до державного сектору і громадські діячі не мають владних повноваж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рто зазначити, що вищевказаний закон суперечить діючому законодавству України, зокрема Конституції України, Закону України «Про громадські об’єднання», постановам Кабінету Міністрів Україн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 затвердження Порядку сприяння проведенню громадської експертизи діяльності органів виконавчої влад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 від 05.11.2008 р. №976 (зі змінами) т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 забезпечення участі громадськості у формуванні та реалізації державної політи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 від 03.11.2010 р. № 996 (зі змінами), Указу Президента України від 26.02.2016 р. №68 «Про сприяння розвитку громадянського суспіль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рім того, засудили і розкритикували прийняття вище </w:t>
      </w:r>
      <w:r>
        <w:rPr>
          <w:rFonts w:cs="Times New Roman" w:ascii="Times New Roman" w:hAnsi="Times New Roman"/>
          <w:color w:val="000000"/>
          <w:sz w:val="24"/>
          <w:szCs w:val="24"/>
        </w:rPr>
        <w:t>вказаних змін до законодавства Украї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сольства США, Великобританії та Канади, а також Представництво ЄС в Україні, Рада Європи, євродепутати, міжнародні інституції та правозахисні організації, так як ці зміни</w:t>
      </w:r>
      <w:r>
        <w:rPr>
          <w:rFonts w:cs="Times New Roman" w:ascii="Times New Roman" w:hAnsi="Times New Roman"/>
          <w:sz w:val="24"/>
          <w:szCs w:val="24"/>
        </w:rPr>
        <w:t xml:space="preserve"> порушують стандарти Ради Європи, що забороняють дискримінаційне втручання в незалежну діяльність громадянського суспі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, депутати Хмельницької міської ради, пропонуєм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еглянути </w:t>
      </w:r>
      <w:r>
        <w:rPr>
          <w:rStyle w:val="Qowtfont2timesnewroman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Закон України </w:t>
      </w:r>
      <w:r>
        <w:rPr>
          <w:rStyle w:val="Qowtfont2timesnewroman"/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Qowtfont2timesnewroman"/>
          <w:rFonts w:cs="Times New Roman" w:ascii="Times New Roman" w:hAnsi="Times New Roman"/>
          <w:bCs/>
          <w:sz w:val="24"/>
          <w:szCs w:val="24"/>
          <w:shd w:fill="FFFFFF" w:val="clear"/>
        </w:rPr>
        <w:t>1975-VІІІ</w:t>
      </w:r>
      <w:r>
        <w:rPr>
          <w:rStyle w:val="Qowtfont2timesnewroman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Qowtfont2timesnewroman"/>
          <w:rFonts w:cs="Times New Roman" w:ascii="Times New Roman" w:hAnsi="Times New Roman"/>
          <w:bCs/>
          <w:sz w:val="24"/>
          <w:szCs w:val="24"/>
        </w:rPr>
        <w:t>«</w:t>
      </w:r>
      <w:r>
        <w:rPr>
          <w:rStyle w:val="Qowtfont2timesnewroman"/>
          <w:rFonts w:cs="Times New Roman" w:ascii="Times New Roman" w:hAnsi="Times New Roman"/>
          <w:bCs/>
          <w:sz w:val="24"/>
          <w:szCs w:val="24"/>
          <w:shd w:fill="FFFFFF" w:val="clear"/>
        </w:rPr>
        <w:t>Про внесення змін до деяких законів України щодо особливостей фінансового контролю окремих категорій посадових осіб</w:t>
      </w:r>
      <w:r>
        <w:rPr>
          <w:rStyle w:val="Qowtfont2timesnewroman"/>
          <w:rFonts w:cs="Times New Roman" w:ascii="Times New Roman" w:hAnsi="Times New Roman"/>
          <w:bCs/>
          <w:sz w:val="24"/>
          <w:szCs w:val="24"/>
        </w:rPr>
        <w:t>» від 23 березня 2017 року</w:t>
      </w:r>
      <w:r>
        <w:rPr>
          <w:rStyle w:val="Qowtfont2timesnewroman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в частині запровадження е-декларування громадським організаціям та вилучити з нього усі дискримінаційні норми, які порушують права громадян, загрожують розвитку демократії та громадянського суспільства в Украї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ернення депутатів Хмельницької міської ради прийняте на черговій шістнадцятій сесії міської ради 12 липня 2017 рок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Qowtfont2timesnewroman">
    <w:name w:val="qowt-font2-timesnewroman"/>
    <w:qFormat/>
    <w:rPr/>
  </w:style>
  <w:style w:type="character" w:styleId="3oh">
    <w:name w:val="_3oh-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18:00Z</dcterms:created>
  <dc:creator>Береза Альонушка</dc:creator>
  <dc:description/>
  <dc:language>en-US</dc:language>
  <cp:lastModifiedBy>Шарлай Олександр Федорович</cp:lastModifiedBy>
  <cp:lastPrinted>2017-07-13T17:46:00Z</cp:lastPrinted>
  <dcterms:modified xsi:type="dcterms:W3CDTF">2017-08-29T12:18:00Z</dcterms:modified>
  <cp:revision>2</cp:revision>
  <dc:subject/>
  <dc:title/>
</cp:coreProperties>
</file>