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val="uk-UA" w:eastAsia="ar-SA"/>
        </w:rPr>
      </w:pPr>
      <w:r>
        <w:rPr>
          <w:color w:val="000000"/>
          <w:lang w:val="uk-UA" w:eastAsia="uk-UA"/>
        </w:rPr>
        <w:drawing>
          <wp:inline distT="0" distB="0" distL="0" distR="0">
            <wp:extent cx="4857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kern w:val="0"/>
          <w:sz w:val="30"/>
          <w:szCs w:val="30"/>
          <w:lang w:val="uk-UA" w:eastAsia="ar-SA"/>
        </w:rPr>
      </w:pPr>
      <w:r>
        <w:rPr>
          <w:b/>
          <w:bCs/>
          <w:color w:val="000000"/>
          <w:sz w:val="30"/>
          <w:szCs w:val="30"/>
          <w:lang w:val="uk-UA" w:eastAsia="ar-SA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ar-SA"/>
        </w:rPr>
      </w:pPr>
      <w:r>
        <w:rPr>
          <w:b/>
          <w:color w:val="000000"/>
          <w:sz w:val="36"/>
          <w:szCs w:val="30"/>
          <w:lang w:val="uk-UA" w:eastAsia="ar-S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п’ятдес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п’ятдес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ar-SA"/>
        </w:rPr>
      </w:pPr>
      <w:r>
        <w:rPr>
          <w:b/>
          <w:color w:val="000000"/>
          <w:sz w:val="36"/>
          <w:szCs w:val="30"/>
          <w:lang w:val="uk-UA" w:eastAsia="ar-SA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ar-SA"/>
        </w:rPr>
      </w:pPr>
      <w:r>
        <w:rPr>
          <w:b/>
          <w:bCs/>
          <w:color w:val="000000"/>
          <w:sz w:val="36"/>
          <w:szCs w:val="30"/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надання юридичній особі дозволу на розроблення технічної документації із землеустрою щодо інвентаризації земельних ділянок комунальної власності Хмельницької міської територіальної громади</w:t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постійної комісії з питань планування, бюджету, фінансів та децентралізації керуючись Земельним кодексом України, законами України «Про місцеве самоврядування в Україні», «Про оренду землі», «Про землеустрій», «Про Державний земельний кадастр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Надати юридичній особі дозвіл на розроблення технічної документації із землеустрою щодо  інвентаризації земельних ділянок згідно з додатком 1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2</w:t>
      </w:r>
      <w:r>
        <w:rPr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 xml:space="preserve">Юридичним та фізичним </w:t>
      </w:r>
      <w:r>
        <w:rPr>
          <w:rFonts w:cs="Times New Roman" w:ascii="Times New Roman" w:hAnsi="Times New Roman"/>
          <w:color w:val="000000"/>
          <w:lang w:val="uk-UA"/>
        </w:rPr>
        <w:t>особам</w:t>
      </w:r>
      <w:r>
        <w:rPr>
          <w:rFonts w:cs="Times New Roman" w:ascii="Times New Roman" w:hAnsi="Times New Roman"/>
          <w:lang w:val="uk-UA"/>
        </w:rPr>
        <w:t>, після розроблення технічних документацій із землеустрою подати їх на погодження Хмельницькій міській раді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 xml:space="preserve">3. </w:t>
      </w:r>
      <w:r>
        <w:rPr>
          <w:rFonts w:cs="Times New Roman" w:ascii="Times New Roman" w:hAnsi="Times New Roman"/>
          <w:lang w:val="uk-UA"/>
        </w:rPr>
        <w:t>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 сесії міської ради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05.03.2025 р. №36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лення технічної документації із землеустрою щодо інвентаризації земельних ділянок комунальної власності Хмельницької міської територіальної громади</w:t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64"/>
        <w:gridCol w:w="2635"/>
        <w:gridCol w:w="3260"/>
        <w:gridCol w:w="3260"/>
        <w:gridCol w:w="236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земельної діля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сільськогосподарське підприємство «Агропромтехнік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межами населеного пункту с.Шаровечка, Хмельницький район Хмельницька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польовими дорогами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- землі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val="uk-UA" w:eastAsia="ru-RU" w:bidi="ar-SA"/>
              </w:rPr>
              <w:t>сільськогосподарського призна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8-земельні ділянки загального користування, які використовуються як польові дороги, прогон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 5678 в т.ч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1 – 43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 – 29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3 – 13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4 – 1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5 – 5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6 – 4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7 – 92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8 – 2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9 – 16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10 – 4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11 – 7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12 – 7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13 – 9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14 – 1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15 – 12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16 – 13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17 – 14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18 – 15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19 – 1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0 – 22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1 – 24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2 – 26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3 – 27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4 – 27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5 – 27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6 – 29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7 – 29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8 – 30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9 – 30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30 – 30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31 – 32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32 – 33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33 – 33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34 – 34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35 – 35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36 – 35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37 – 36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38 – 4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39 – 41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40 – 45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41 – 47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42 – 4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43 – 49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44 – 54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45 – 54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46 – 59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47 – 6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48 – 6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49 – 64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50 – 68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51 – 73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52 – 819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сільськогосподарське підприємство «Агропромтехнік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межами населеного пункту с.Давидківці, Хмельницький район Хмельницька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польовими дорогами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- землі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val="uk-UA" w:eastAsia="ru-RU" w:bidi="ar-SA"/>
              </w:rPr>
              <w:t>сільськогосподарського призна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8-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 9101 в т.ч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1 – 17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 – 19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3 – 20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4 – 2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5 – 24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6 – 3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7 – 36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8 – 43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9 – 48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10 – 52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11 – 5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12 – 54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13 – 55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14 – 72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15 – 86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16 – 11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17 – 12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18 – 1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19 – 34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0 – 35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1 – 45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2 – 56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3 – 57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4 – 69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5 – 8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6 – 88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7 – 93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8 – 110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9 – 63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30 – 6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31 – 10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32 – 13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33 – 26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34 – 46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35 – 60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36 – 21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37 – 297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38 – 51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39 – 60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40 – 79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41 – 11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42 – 18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43 – 30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44 – 40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45 – 18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46 – 13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47 – 15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48 – 33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49 – 45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50 – 56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51 – 72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52 – 39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53 – 9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54 – 16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55 – 454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сільськогосподарське підприємство «Агропромтехнік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межами населеного пункту с.Копистин,  Хмельницький район Хмельницька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польовими дорогами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- землі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lang w:val="uk-UA" w:eastAsia="ru-RU" w:bidi="ar-SA"/>
              </w:rPr>
              <w:t>сільськогосподарського призна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8-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 2625 в т.ч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1 – 4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 – 7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3 – 9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4 – 9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5 – 10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6 – 11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7 – 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8 – 12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9 – 12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10 – 18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11 – 18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12 – 19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13 – 2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14 – 22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15 – 27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16 – 30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17 – 33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18 – 36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19 – 37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0 – 41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1 – 42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2 – 43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3 – 44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4 – 45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5 – 48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6 – 54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7 – 57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8 – 66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9 – 68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30 – 85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31 – 100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32 – 17257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297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right="-5" w:firstLine="297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297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2977"/>
        <w:jc w:val="both"/>
        <w:rPr/>
      </w:pPr>
      <w:r>
        <w:rPr>
          <w:rFonts w:cs="Times New Roman" w:ascii="Times New Roman" w:hAnsi="Times New Roman"/>
          <w:lang w:val="uk-UA"/>
        </w:rPr>
        <w:t>Начальник Управління земельних  ресурсів</w:t>
        <w:tab/>
        <w:tab/>
        <w:tab/>
        <w:tab/>
        <w:tab/>
        <w:tab/>
        <w:t>Людмила МАТВЕЄВА</w:t>
      </w:r>
    </w:p>
    <w:sectPr>
      <w:type w:val="nextPage"/>
      <w:pgSz w:orient="landscape" w:w="16838" w:h="11906"/>
      <w:pgMar w:left="851" w:right="678" w:gutter="0" w:header="0" w:top="709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>
      <w:lang w:val="en-US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Rtecenter">
    <w:name w:val="rte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8:00Z</dcterms:created>
  <dc:creator>E_Sereda</dc:creator>
  <dc:description/>
  <cp:keywords/>
  <dc:language>en-US</dc:language>
  <cp:lastModifiedBy>Олександр Шарлай</cp:lastModifiedBy>
  <cp:lastPrinted>2025-03-10T16:17:00Z</cp:lastPrinted>
  <dcterms:modified xsi:type="dcterms:W3CDTF">2025-03-10T14:19:00Z</dcterms:modified>
  <cp:revision>20</cp:revision>
  <dc:subject/>
  <dc:title>                                                                                                                                           </dc:title>
</cp:coreProperties>
</file>