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820"/>
      </w:tblGrid>
      <w:tr>
        <w:trPr>
          <w:trHeight w:val="177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рьох тимчасових металевих гаражів, що розташовані в дворі житлового будинку по вул. Кармелюка, 8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 Провести демонтаж трьох тимчасових металевих гаражів, що розташовані в дворі житлового будинку по вул. Кармелюка, 8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металеві гаражі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600"/>
        <w:jc w:val="both"/>
        <w:rPr/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металевих гаражів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</w:t>
      </w:r>
      <w:r>
        <w:rPr>
          <w:shd w:fill="FFFFFF" w:val="clear"/>
        </w:rPr>
        <w:t xml:space="preserve">металевих гаражів, </w:t>
      </w:r>
      <w:r>
        <w:rPr/>
        <w:t>що розташовані в дворі житлового будинку по вул. Кармелюка, 8.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0:00Z</dcterms:created>
  <dc:creator>Alexandr</dc:creator>
  <dc:description/>
  <cp:keywords/>
  <dc:language>en-US</dc:language>
  <cp:lastModifiedBy>Отрощенко Сергій Володимирович</cp:lastModifiedBy>
  <cp:lastPrinted>2025-03-10T14:59:00Z</cp:lastPrinted>
  <dcterms:modified xsi:type="dcterms:W3CDTF">2025-03-26T15:10:00Z</dcterms:modified>
  <cp:revision>3</cp:revision>
  <dc:subject/>
  <dc:title>                    </dc:title>
</cp:coreProperties>
</file>