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67970</wp:posOffset>
                </wp:positionV>
                <wp:extent cx="3409950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рок другої сесії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.65pt;mso-wrap-distance-left:9.05pt;mso-wrap-distance-right:9.05pt;mso-wrap-distance-top:0pt;mso-wrap-distance-bottom:0pt;margin-top:21.1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рок другої сесії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104140</wp:posOffset>
                </wp:positionV>
                <wp:extent cx="4121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4pt;mso-wrap-distance-left:9.05pt;mso-wrap-distance-right:9.05pt;mso-wrap-distance-top:0pt;mso-wrap-distance-bottom:0pt;margin-top:8.2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04140</wp:posOffset>
                </wp:positionV>
                <wp:extent cx="184785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9.4pt;mso-wrap-distance-left:9.05pt;mso-wrap-distance-right:9.05pt;mso-wrap-distance-top:0pt;mso-wrap-distance-bottom:0pt;margin-top:8.2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 _____________________ № __________</w:t>
        <w:tab/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ою земельної ділянки, надання громадянам та іноземній громадянці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 та зміну коду КВЦПЗ земельних ділянок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несені зміни:</w:t>
      </w:r>
    </w:p>
    <w:p>
      <w:pPr>
        <w:pStyle w:val="Normal"/>
        <w:suppressAutoHyphens w:val="true"/>
        <w:spacing w:lineRule="auto" w:line="228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рішенням 4-ї сесії міської ради від 17.02.2021 №46</w:t>
        </w:r>
      </w:hyperlink>
    </w:p>
    <w:p>
      <w:pPr>
        <w:pStyle w:val="Normal"/>
        <w:suppressAutoHyphens w:val="true"/>
        <w:spacing w:lineRule="auto" w:line="228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рішенням 4-ї сесії міської ради від 17.02.2021 №51</w:t>
        </w:r>
      </w:hyperlink>
    </w:p>
    <w:p>
      <w:pPr>
        <w:pStyle w:val="Normal"/>
        <w:suppressAutoHyphens w:val="true"/>
        <w:spacing w:lineRule="auto" w:line="228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року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Змінити код КВЦПЗ земельної ділянки в гаражному кооперативі «Таврія» по вул. Курчатова, 56, блок Е, бокс 18,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54 з «02.06 - для колективного гаражного будівництва» на «02.05 – для будівництва індивідуальних гаражів» згідно зі зверненням Авдейчик Д.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Змінити код КВЦПЗ земельної ділянки в гаражному кооперативі «Таврія» по вул. Курчатова, 56, блок Е, бокс 13,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50 з «02.06 - для колективного гаражного будівництва» на «02.05 – для будівництва індивідуальних гаражів» згідно зі зверненням Бистрицького О.Б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Змінити код КВЦПЗ земельної ділянки в гаражному кооперативі «Таврія» по вул. Курчатова, 56, блок Е, бокс 19,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zh-CN"/>
        </w:rPr>
        <w:t>площею 23 м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72 з «02.06 - для колективного гаражного будівництва» на «02.05 – для будівництва індивідуальних гаражів» згідно зі зверненням Жидкової Д.І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Змінити код КВЦПЗ земельної ділянки в гаражному кооперативі «Таврія» по вул. Курчатова, 56, блок Е, бокс 12,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59 з «02.06 - для колективного гаражного будівництва» на «02.05 – для будівництва індивідуальних гаражів» згідно зі зверненням Лоєка В.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Змінити код КВЦПЗ земельної ділянки в гаражному кооперативі «Таврія» по вул. Курчатова, 56, блок Е, бокс 20,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74 з «02.06 - для колективного гаражного будівництва» на «02.05 – для будівництва індивідуальних гаражів» згідно зі зверненням Паславської Ю.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Змінити код КВЦПЗ земельної ділянки в гаражному кооперативі «Таврія» по вул. Курчатова, 56, блок Е, бокс 16,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52 з «02.06 - для колективного гаражного будівництва» на «02.05 – для будівництва індивідуальних гаражів» згідно зі зверненням Баранецького С.І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Змінити код КВЦПЗ земельної ділянки в гаражному кооперативі «Таврія» по вул. Курчатова, 56, блок Б, бокс 22, площею 2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адастровий номер 6810100000:14:002:0373 з «02.06 - для колективного гаражного будівництва» на «02.05 – для будівництва індивідуальних гаражів» згідно зі зверненням Басістої Л.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Припинити право постійного користування частиною земельної ділянки загальною площею 3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 та надати дозвіл громадянам на розроблення проекту землеустрою щодо відведення земельної ділянки з метою передачі у спільну сумісн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9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9.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садівництва – землі сільськогосподарського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val="ru-RU" w:eastAsia="zh-CN"/>
        </w:rPr>
        <w:t>9.3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для ведення особистого селянського господарства – землі сільськогосподарського призначення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4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Надати дозвіл на розроблення проекту землеустрою щодо відведення земельної ділянки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 Надати дозвіл на розроблення проектів землеустрою щодо відведення земельних ділянок громадянам з метою передачі у спільну сумісну власність 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2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у власність для будівництва індивідуальних гаражів  - землі житлової та громадської забудови  із земель міської ради (додаток 8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3. 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громадянам з метою передачі в оренду для будівництва індивідуальних гаражів – землі житлової та громадської забудови  із земель міської ради (додаток 9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4.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ину та іноземній громадянці з метою передачі в оренду для будівництва індивідуальних гаражів  - землі житлової та громадської забудови  із земель міської ради (додаток 10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5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Внесено зміни до пункту 3 рішенні відповідно до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рішення 4-ї сесії міської ради від 17.02.2021 №46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701" w:right="566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</w:t>
      </w:r>
      <w:r>
        <w:rPr/>
        <w:t>гаражів з метою передачі у спільну сумісну власність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439"/>
        <w:gridCol w:w="1560"/>
        <w:gridCol w:w="2126"/>
        <w:gridCol w:w="2350"/>
        <w:gridCol w:w="11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 земельних ділян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мобілісті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мобілісті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ЩУК Володимир Васильович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2, бокс 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89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АЩУК Надія Михайлівна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2410"/>
        <w:gridCol w:w="900"/>
        <w:gridCol w:w="647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ОМНІЦЬКА Валенти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одільська, 129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договір про виділ нерухомого майна зі складу усього майна подружжя від 13.06.2018 року № 72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ішення Хмельницького міськрайонного суду від 16.04.2009 року  (справа № 2-581/09)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ішення Хмельницького міськрайонного суду від 17.11.2017 року (справа № 686/8875/17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2409"/>
        <w:gridCol w:w="900"/>
        <w:gridCol w:w="568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СОРНОВ Олександр Сергі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Керамі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8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із протоколу загальних зборів садівничого товариства «Керамік» від 24.10.2004 року № 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ШНІР Віктор Леоні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3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Радуга» від 04.03.1996 року № 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відка голови садівничого товариства «Радуга» від 23.07.2019 року № 13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АЦЬКА Ганна Гри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обслуговуючий кооператив «Керамі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членів обслуговуючого кооперативу «Керамік» про затвердження рішення правління членів обслуговуючого кооперативу «Керамік» від 22.05.2006 року № 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2049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2049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8"/>
        <w:gridCol w:w="2693"/>
        <w:gridCol w:w="900"/>
        <w:gridCol w:w="718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ЦЬКА Наталія Дми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Наливай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на 1/6 частину житлового будинку від 02.11.2004 року № 4-29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відоцтво про право власності на 1/2 частину житлового будинку від 02.11.2004 року № 4-290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на 1/6 частину житлового будинку від 02.11.2004 року № 4-290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ява Грицай М.П. та Гуменюк О.Д. від 11.12.2020 року № Г/895-04-20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 управління земельних ресурсів та земельної реформи департаменту архітектури, містобудування та земельних ресурсів від 27.10.2014 року № 4132/02-01-2014 (інформація із земельної шнурової книги, переданої колгоспом «Комунар» Хмельницькій міській раді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ішення Хмельницького райвиконкому від 24.03.1977 року № 72-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1.01.2020 року № 9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Людмила Франц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. Верхній, 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власності на земельну ділянку від 07.04.2005 року № 0205743008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власності на нерухоме майно від 16.11.2015 року інд. № 4765387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24.02.2020 року № 188/02-11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ЕЦЬКА Світл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іліпова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від 06.01.1998 року № 1-132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Ніл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ігонна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ржавний акт на право приватної власності на землю від 24.02.1998 року № 1574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т обстеження земельної ділянки для ведення особистого селянського господарства від 21.02.2020 року № 177/02-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804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УКОВ Віктор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’янецька, гаражний масив «Золотий колос», блок 2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УКОВ Віктор В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’янецька, гаражний масив «Золотий колос», блок 2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ВАЛЬЧУК Віктор Леоні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Ж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СТЮК Вікто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рмелюка, 1/1, гаражний кооператив «Підлісний», блок А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ИХАЙЛОВА Інна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Б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ЛІЙНИК Валерій Леоні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2/3, гаражний кооператив «Університетський», блок Б, 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ОЗА Станіслав Броні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Е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ЛОЯНЦЕВА Наталія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8, бокс 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РЕНЮК Людмил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З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РЕНЮК Олександр В’яче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З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ИХОНЮК Володимир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2/3, гаражний кооператив «Університетський», блок К, бокс 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ЕДИШИН Михайло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о-будівельний кооператив «Дельта», блок Г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ЕДИШИНА Ніна Юхим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о-будівельний кооператив «Дельта», блок Д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ПЧИШИН Петро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 дворі будинку по вул. Водопровідній,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ИПЕКА Олександр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2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МІНСЬКА Юлія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вардійський, 6А, гаражний кооператив «Автоленд», блок А, бокс 28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ЧЕР Ганн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1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ЧЕР Ганн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Е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УРОВЕЦЬ Людмил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Вайсера, 55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НЧАР Ольга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Ж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АДКЕВИЧ Лілія Михай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Ж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ів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д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удови </w:t>
      </w:r>
      <w:r>
        <w:rPr>
          <w:rFonts w:eastAsia="Times New Roman CYR" w:cs="Times New Roman" w:ascii="Times New Roman" w:hAnsi="Times New Roman"/>
          <w:sz w:val="24"/>
          <w:szCs w:val="24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ісце розташ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ЄРЕМЕНКО Олександр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о вул. Хотовиць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БАТЮК Ніна Фед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4, гаражний кооператив «Проспект», блок Б, бокс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 з метою передачі у спільну сумісн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ИСЛОВА Галина Антонів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’янецька, гаражний масив «Золотий колос», блок 3, бокс 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ИСЛОВ Олександр Олегович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ХОМЯК Тетяна Геннадіїв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4, бокс 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ХОМЯК Ольга Андріїв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КИМЦОВ Микола Олександрович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0, бокс 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ЛАХ Тетяна Олександрів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8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907" w:right="-109" w:hanging="11907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11907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9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ВДЕЙЧИК Дарія Васил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1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ИСТРИЦЬКИЙ Олександр Болеслав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1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ІМІЧ Антоніна Миколаї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9, бокс 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7: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ИДКОВА Діна Іван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1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ФЛЕВСЬКИЙ Богдан Ві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102/6, гаражно-будівельний кооператив «Дельта», блок Ж, бокс 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8:002:0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ОЄК Владислав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1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АСЛАВСЬКА Юлія Миколаї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2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РАНЕЦЬКИЙ Станіслав Іва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56, гаражний кооператив «Таврія», блок Е, бокс 1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ЕСАГА Віктор Воло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5, бокс 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ВЧУК Геннадій Миколай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4, гаражний кооператив «Співдружність», бокс 19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29:002:0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СІСТА Лариса Модест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 м. Хмельницький, вул. Курчатова, 56, гаражний кооператив «Таврія», блок Б, бокс 2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4:002:0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ЕТРЕБА Іван Василь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Р, бокс 2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6:002:0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УРАВЕЛЬ Михайло 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1, бокс 1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УЖНЯК Наталія Анатолії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річанська, гаражний кооператив «Червона гвоздика», блок 2, бокс 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03:004: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Внесено зміни до пункту 4 додатку до рішення  відповідно до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рішення 4-ї сесії міської ради від 17.02.2021 №46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482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9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в оренду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6016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СТЬОЛКО Олена Михайлівна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5, бокси 18, 5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3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4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ЙЦЕХОВСЬКИЙ Микола Анатолійович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НДЕЛАКІ Леван Важович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5, бокси 9, 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3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ИХАЙЛОВА Ольга Миколаївна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УТЮК Людмила Павлівна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5, бокси 15, 8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3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ЛІГУРСЬКИЙ Вадим Валерійович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РЦОНЬ Анатолій Валерійович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Львівське шосе, 14-В, блок 5, бокси 10, 1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3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АЙСВІТНИЙ Олександр Борисович</w:t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Внесено зміни до пункту 2 додатку 9 до рішення  відповідно до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рішення 4-ї сесії міської ради від 17.02.2021 №51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0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6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20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58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 та іноземних 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 погоджується відновлення меж земельних ділянок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–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л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тлов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забудови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із земель міської ради з метою передачі в оренду</w:t>
      </w:r>
    </w:p>
    <w:p>
      <w:pPr>
        <w:pStyle w:val="Normal"/>
        <w:suppressAutoHyphens w:val="true"/>
        <w:spacing w:lineRule="auto" w:line="240" w:before="0" w:after="0"/>
        <w:ind w:left="567"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9"/>
        <w:gridCol w:w="3969"/>
        <w:gridCol w:w="2771"/>
      </w:tblGrid>
      <w:tr>
        <w:trPr>
          <w:tblHeader w:val="true"/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МОЙЛОВИЧ Володимир Іванови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 Львівське шосе, 14-В, блок 5, бокси 16, 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299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АВРИЩЕНКО Людмила Антон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чальник управління правового забезпече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 представництва</w:t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134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Внесено зміни до пункту 3 рішення та пункту 4 додатку до рішення  відповідно до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рішення 4-ї сесії міської ради від 17.02.2021 №46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Внесено зміни до пункту 2 додатку 9 до рішення  відповідно до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рішення 4-ї сесії міської ради від 17.02.2021 №51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78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chastynamy-zemelnyh-dilyanok-prypynennya-prava-orendy-6" TargetMode="External"/><Relationship Id="rId4" Type="http://schemas.openxmlformats.org/officeDocument/2006/relationships/hyperlink" Target="https://www.khm.gov.ua/uk/content/pro-vnesennya-zmin-zatverdzhennya-proektu-zemleustroyu-shchodo-vidvedennya-zemelnoyi-0" TargetMode="External"/><Relationship Id="rId5" Type="http://schemas.openxmlformats.org/officeDocument/2006/relationships/hyperlink" Target="https://www.khm.gov.ua/uk/content/pro-prypynennya-prava-korystuvannya-chastynamy-zemelnyh-dilyanok-prypynennya-prava-orendy-6" TargetMode="External"/><Relationship Id="rId6" Type="http://schemas.openxmlformats.org/officeDocument/2006/relationships/hyperlink" Target="https://www.khm.gov.ua/uk/content/pro-prypynennya-prava-korystuvannya-chastynamy-zemelnyh-dilyanok-prypynennya-prava-orendy-6" TargetMode="External"/><Relationship Id="rId7" Type="http://schemas.openxmlformats.org/officeDocument/2006/relationships/hyperlink" Target="https://www.khm.gov.ua/uk/content/pro-vnesennya-zmin-zatverdzhennya-proektu-zemleustroyu-shchodo-vidvedennya-zemelnoyi-0" TargetMode="External"/><Relationship Id="rId8" Type="http://schemas.openxmlformats.org/officeDocument/2006/relationships/hyperlink" Target="https://www.khm.gov.ua/uk/content/pro-prypynennya-prava-korystuvannya-chastynamy-zemelnyh-dilyanok-prypynennya-prava-orendy-6" TargetMode="External"/><Relationship Id="rId9" Type="http://schemas.openxmlformats.org/officeDocument/2006/relationships/hyperlink" Target="https://www.khm.gov.ua/uk/content/pro-vnesennya-zmin-zatverdzhennya-proektu-zemleustroyu-shchodo-vidvedennya-zemelnoyi-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6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20-04-15T17:18:00Z</cp:lastPrinted>
  <dcterms:modified xsi:type="dcterms:W3CDTF">2025-04-14T11:32:00Z</dcterms:modified>
  <cp:revision>4</cp:revision>
  <dc:subject/>
  <dc:title/>
</cp:coreProperties>
</file>