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445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сьомо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Angsana New;Arial Unicode MS" w:hAnsi="Angsana New;Arial Unicode MS" w:cs="Angsana New;Arial Unicode MS"/>
                                  <w:color w:val="auto"/>
                                  <w:lang w:val="uk-UA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uk-UA" w:bidi="hi-IN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5pt;width:476.95pt;height:259.45pt" coordorigin="-26,70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70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5;top:3281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сьомої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Angsana New;Arial Unicode MS" w:hAnsi="Angsana New;Arial Unicode MS" w:cs="Angsana New;Arial Unicode MS"/>
                            <w:color w:val="auto"/>
                            <w:lang w:val="uk-UA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uk-UA" w:bidi="hi-IN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4001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001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громадянам, юридичним особам дозволів на розробку проектів землеустрою щодо відведення земельних ділянок в оренду, постійне користування, </w:t>
      </w:r>
      <w:r>
        <w:rPr>
          <w:rFonts w:cs="Times New Roman" w:ascii="Times New Roman" w:hAnsi="Times New Roman"/>
          <w:lang w:val="uk-UA"/>
        </w:rPr>
        <w:t>технічної документації із землеустрою щодо встановлення (відновлення) меж земельних ділянок в натурі (на місцевості), внесення змін в рішення сесій міської ради</w:t>
      </w:r>
      <w:r>
        <w:rPr>
          <w:rFonts w:cs="Times New Roman" w:ascii="Times New Roman" w:hAnsi="Times New Roman"/>
          <w:color w:val="000000"/>
          <w:lang w:val="uk-UA"/>
        </w:rPr>
        <w:t xml:space="preserve"> та втрату чинності пункту рішення 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109" w:hanging="0"/>
        <w:jc w:val="right"/>
        <w:rPr>
          <w:rFonts w:ascii="Times New Roman" w:hAnsi="Times New Roman" w:eastAsia="Times New Roman" w:cs="Times New Roman"/>
          <w:i/>
          <w:i/>
          <w:lang w:val="uk-UA"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Внесен</w:t>
      </w:r>
      <w:r>
        <w:rPr>
          <w:rFonts w:eastAsia="Times New Roman" w:cs="Times New Roman" w:ascii="Times New Roman" w:hAnsi="Times New Roman"/>
          <w:i/>
          <w:lang w:val="uk-UA" w:eastAsia="zh-CN"/>
        </w:rPr>
        <w:t>і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зміни</w:t>
      </w:r>
      <w:r>
        <w:rPr>
          <w:rFonts w:eastAsia="Times New Roman" w:cs="Times New Roman" w:ascii="Times New Roman" w:hAnsi="Times New Roman"/>
          <w:i/>
          <w:lang w:val="uk-UA" w:eastAsia="zh-CN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lang w:eastAsia="zh-CN"/>
          </w:rPr>
          <w:t>рішення</w:t>
        </w:r>
        <w:r>
          <w:rPr>
            <w:rStyle w:val="InternetLink"/>
            <w:rFonts w:eastAsia="Times New Roman" w:cs="Times New Roman" w:ascii="Times New Roman" w:hAnsi="Times New Roman"/>
            <w:i/>
            <w:lang w:val="uk-UA" w:eastAsia="zh-CN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i/>
            <w:lang w:eastAsia="zh-CN"/>
          </w:rPr>
          <w:t xml:space="preserve"> 4-ї сесії міської ради від 17.02.2021 №55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в графу 3 пункту 3 додатку 4 рішення п’ятої сесії міської ради від 16.03.2016 №58 виклавши її в новій редакції: «2200, в т.ч. діл.№1 – 1339, діл.№2 – 530, діл.№3 – 331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графу 5 пункту 9 додатку 1 рішення тридцять шостої сесії міської ради від 05.03.2014 №67 виклавши її в новій редакції: «18.00 -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відповідно до поданого клопотання комунального підприємства «Парки і сквери міста Хмельницького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важати пункт 9 рішення виконавчого комітету Хмельницької міської ради від 13.09.2001 №696 таким, що втратив чинність, відповідно до поданого клопотання Хмельницької міської поліклініки №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громадянам дозвіл на розробку проектів землеустрою щодо відведення земельних ділянок в оренду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юридичній особі дозвіл на розробку проекту землеустрою щодо відведення земельної ділянки в постійне користування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ій особі дозвіл на розробку технічної документації із землеустрою щодо встановлення (відновлення) меж земельної ділянки в натурі (на місцевості)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 особи, громадяни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1.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і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794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20.07.2016р. №5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омадян, яким надається дозвіл на розробку проектів землеустрою щодо відведення земельних ділянок в оренду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1"/>
        <w:gridCol w:w="3090"/>
        <w:gridCol w:w="4614"/>
        <w:gridCol w:w="3544"/>
        <w:gridCol w:w="93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громадя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к Віктор Роман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14/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павільйону (договір купівлі-продажу від 10.02.2012 р/н12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>
          <w:trHeight w:val="1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шкін Віктор Михайл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олбухіна,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одноповерхової будівлі (бувша будівля прохідної) (договір купівлі-продажу від 18.03.2002 №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3.</w:t>
            </w:r>
          </w:p>
        </w:tc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Втратив чинність</w:t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lang w:val="uk-UA"/>
        </w:rPr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>(П</w:t>
      </w:r>
      <w:r>
        <w:rPr>
          <w:rFonts w:cs="Times New Roman" w:ascii="Times New Roman" w:hAnsi="Times New Roman"/>
          <w:i/>
          <w:color w:val="252B33"/>
          <w:shd w:fill="FFFFFF" w:val="clear"/>
        </w:rPr>
        <w:t>ункт 3 додатку 1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 xml:space="preserve"> до рішення втратив чинність відповідно до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i/>
          <w:i/>
          <w:lang w:val="uk-U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lang w:eastAsia="zh-CN"/>
          </w:rPr>
          <w:t>рішення 4-ї сесії міської ради від 17.02.2021 №55</w:t>
        </w:r>
      </w:hyperlink>
      <w:r>
        <w:rPr>
          <w:rFonts w:eastAsia="Times New Roman" w:cs="Times New Roman" w:ascii="Times New Roman" w:hAnsi="Times New Roman"/>
          <w:i/>
          <w:lang w:val="uk-UA" w:eastAsia="zh-CN"/>
        </w:rPr>
        <w:t>)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sectPr>
          <w:type w:val="nextPage"/>
          <w:pgSz w:orient="landscape" w:w="16838" w:h="11906"/>
          <w:pgMar w:left="454" w:right="454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20.07.2016р. №5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розробку проектів землеустрою щодо відведення земельних ділянок в постійне користування</w:t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46"/>
        <w:gridCol w:w="3283"/>
        <w:gridCol w:w="3917"/>
        <w:gridCol w:w="2653"/>
        <w:gridCol w:w="115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16/1-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обслуговування кладов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7</w:t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lang w:val="uk-UA"/>
        </w:rPr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20.07.2016р. №5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дозвіл на розробку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62"/>
        <w:gridCol w:w="2561"/>
        <w:gridCol w:w="5501"/>
        <w:gridCol w:w="2653"/>
        <w:gridCol w:w="115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поліклініка №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одільська,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поліклініки №1 (державний акт на право постійного користування земельною ділянкою ІІ-ХМ №000090 зареєстрований в Книзі записів державних актів на право постійного користування землею за №5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-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</w:t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lang w:val="uk-UA"/>
        </w:rPr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>(П</w:t>
      </w:r>
      <w:r>
        <w:rPr>
          <w:rFonts w:cs="Times New Roman" w:ascii="Times New Roman" w:hAnsi="Times New Roman"/>
          <w:i/>
          <w:color w:val="252B33"/>
          <w:shd w:fill="FFFFFF" w:val="clear"/>
        </w:rPr>
        <w:t>ункт 3 додатку 1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 xml:space="preserve"> до рішення втратив чинність відповідно до</w:t>
      </w:r>
    </w:p>
    <w:p>
      <w:pPr>
        <w:pStyle w:val="Normal"/>
        <w:ind w:left="1416" w:hanging="0"/>
        <w:jc w:val="right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eastAsia="zh-CN"/>
          </w:rPr>
          <w:t>рішення 4-ї сесії міської ради від 17.02.2021 №55</w:t>
        </w:r>
      </w:hyperlink>
      <w:r>
        <w:rPr>
          <w:rFonts w:eastAsia="Times New Roman" w:cs="Times New Roman" w:ascii="Times New Roman" w:hAnsi="Times New Roman"/>
          <w:i/>
          <w:lang w:val="uk-UA" w:eastAsia="zh-CN"/>
        </w:rPr>
        <w:t>)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nadannya-dozvolu-na-rozrobku-tehnichnyh-dokumentaciy-iz-zemleustroyu-shchodo-0" TargetMode="External"/><Relationship Id="rId5" Type="http://schemas.openxmlformats.org/officeDocument/2006/relationships/hyperlink" Target="https://www.khm.gov.ua/uk/content/pro-nadannya-dozvolu-na-rozrobku-tehnichnyh-dokumentaciy-iz-zemleustroyu-shchodo-0" TargetMode="External"/><Relationship Id="rId6" Type="http://schemas.openxmlformats.org/officeDocument/2006/relationships/hyperlink" Target="https://www.khm.gov.ua/uk/content/pro-nadannya-dozvolu-na-rozrobku-tehnichnyh-dokumentaciy-iz-zemleustroyu-shchodo-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3:00Z</dcterms:created>
  <dc:creator>E_Sereda</dc:creator>
  <dc:description/>
  <cp:keywords/>
  <dc:language>en-US</dc:language>
  <cp:lastModifiedBy>Бульба Вікторія Миколаївна</cp:lastModifiedBy>
  <cp:lastPrinted>2016-06-10T13:44:00Z</cp:lastPrinted>
  <dcterms:modified xsi:type="dcterms:W3CDTF">2025-04-14T11:49:00Z</dcterms:modified>
  <cp:revision>3</cp:revision>
  <dc:subject/>
  <dc:title>                                    </dc:title>
</cp:coreProperties>
</file>