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541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8.04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85pt;margin-top:8.3pt;width:468.65pt;height:252pt" coordorigin="37,16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7;top:16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328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398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8.04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98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86" w:hanging="0"/>
        <w:jc w:val="both"/>
        <w:rPr/>
      </w:pPr>
      <w:r>
        <w:rPr/>
        <w:t>Про надання згоди на розробку проектів землеустрою щодо відведення земельних ділянок в оренду юридичним особам та укладання договору суперфіці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Надати згоду Управлінню охорони здоров’я Хмельницької міської ради укласти договір суперфіцію із приватним підприємством «Будремпроект-Стандарт» для будівництва багатоквартирного житлового будинку (перша та друга черга будівництва) на земельній ділянці загальною площею 5400 кв.м. по вул.Інститутській,6/4 (кадастровий номер 6810100000:09:005:0158), що знаходиться в постійному користуванні Управління охорони здоров’я Хмельницької міської ради на підставі витягу з Державного реєстру речових прав на нерухоме майно про реєстрацію іншого речового права від 20.01.2015р. індексний номер 32419102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Надати юридичним особам дозвіл на розроблення проектів землеустрою щодо відведення земельних ділянок в оренду згідно з додатк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Юридичні особи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1</w:t>
      </w:r>
      <w:r>
        <w:rPr>
          <w:lang w:val="ru-RU"/>
        </w:rPr>
        <w:t>.</w:t>
      </w:r>
      <w:r>
        <w:rPr/>
        <w:t xml:space="preserve">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4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5. Контроль за виконанням рішення покласти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К.Чернилевський</w:t>
      </w:r>
    </w:p>
    <w:p>
      <w:pPr>
        <w:sectPr>
          <w:type w:val="nextPage"/>
          <w:pgSz w:w="11906" w:h="16838"/>
          <w:pgMar w:left="1418" w:right="849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08.04.2015р. №4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04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лення проектів землеустрою щодо відведення земельних ділянок в оренду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3"/>
        <w:gridCol w:w="2400"/>
        <w:gridCol w:w="4842"/>
        <w:gridCol w:w="3083"/>
        <w:gridCol w:w="993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зва юридичних осі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ембудсервіс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Суворова,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3-х поверхового 6-ти квартирного будинку (висновок від 24.03.2015р. №466/02-01-23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-для будівництва і обслуговування багатоквартирного житлового буди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-4 (висновок від 24.03.2015р. №470/02-01-23, свідоцтво про право власності від 28.01.2014р. індексний номер 16917582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2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резервуара №2 інв. №4474 (висновок від 24.03.2015р. №469/02-01-23, свідоцтво про право власності від 12.03.2014р. індексний номер 1889506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3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астина 3 (висновок від 24.03.2015р. №468/02-01-23, свідоцтво про право власності від 28.01.2014р. індексний номер 1691238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Каналізаційно-насосна станція заводу Термопластавтомат №4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Північна,10-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приміщення насосної енергоблоку інв. №4474 частина 2 та приміщення резервуара №1 інв. №4474 (висновок від 24.03.2015р. №467/02-01-23, свідоцтва про право власності від 23.05.2014р. індексні номера 22042265, 22040585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3:00Z</dcterms:created>
  <dc:creator>zem1</dc:creator>
  <dc:description/>
  <dc:language>en-US</dc:language>
  <cp:lastModifiedBy>Шарлай Олександр Федорович</cp:lastModifiedBy>
  <cp:lastPrinted>2015-03-30T12:34:00Z</cp:lastPrinted>
  <dcterms:modified xsi:type="dcterms:W3CDTF">2015-05-06T09:53:00Z</dcterms:modified>
  <cp:revision>2</cp:revision>
  <dc:subject/>
  <dc:title/>
</cp:coreProperties>
</file>