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04.2025 р.  № 542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/>
      </w:pPr>
      <w:r>
        <w:rPr/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86"/>
        <w:gridCol w:w="993"/>
        <w:gridCol w:w="2268"/>
        <w:gridCol w:w="992"/>
        <w:gridCol w:w="1417"/>
        <w:gridCol w:w="1560"/>
        <w:gridCol w:w="1842"/>
        <w:gridCol w:w="1276"/>
        <w:gridCol w:w="1700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1.03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лансоутримувач –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а «Управляюча муніципальна компанія «Дубове»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ЄДРПОУ 02091923)</w:t>
            </w:r>
          </w:p>
        </w:tc>
      </w:tr>
      <w:tr>
        <w:trPr>
          <w:trHeight w:val="28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  корисною площею 35,7 кв.м (загальною площею 38,7 кв.м)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вул. Пілотській, 117/1 у                   м. Хмельницькому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другий поверх прибудови до житлового будинк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і не перебув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8 325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77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 147,7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квітень 202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           1 073,8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1 07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шкодувати балансоутримувачу вартість проведення незалежної оцінки  майна в сумі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0 грн.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  <w:tr>
        <w:trPr>
          <w:trHeight w:val="28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  загальною площею 3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кв.м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Ранкові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1 у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м. Хмельницькому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перший поверх житлового будинк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і не перебув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067, 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616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776,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квітень 202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88,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88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шкодувати балансоутримувачу вартість проведення незалежної оцінки  майна в сум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0 грн.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                                                                                       Михайло КРИВА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иректор комунального підприємства 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Управляюча муніципальна компанія «Дубове» Хмельницької міської ради                                                                               Аліна ГРАБОВСЬ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4:00Z</dcterms:created>
  <dc:creator>I am</dc:creator>
  <dc:description/>
  <cp:keywords/>
  <dc:language>en-US</dc:language>
  <cp:lastModifiedBy>Отрощенко Сергій Володимирович</cp:lastModifiedBy>
  <cp:lastPrinted>2022-04-28T15:22:00Z</cp:lastPrinted>
  <dcterms:modified xsi:type="dcterms:W3CDTF">2025-04-15T07:46:00Z</dcterms:modified>
  <cp:revision>9</cp:revision>
  <dc:subject/>
  <dc:title>Додаток до листа</dc:title>
</cp:coreProperties>
</file>