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ї про внесення змін в ріш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ридцять п’ятої сесії Хмельниц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>Розглянувши лист служби у справах дітей Хмельницької міської ради,</w:t>
      </w:r>
      <w:r>
        <w:rPr>
          <w:b/>
        </w:rPr>
        <w:t xml:space="preserve">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 Внести на розгляд сесії міської ради пропозицію про внесення змін в рішення тридцять п’ятої сесії Хмельницької міської ради від 10.11.2023 №10, із внесеними змінами, доповнивши пункт 1 підпунктом 1.2.15 в наступній редакції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5. ОМЕЛЬЧУК Оксану Валеріївну»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6:00Z</dcterms:created>
  <dc:creator>Valya</dc:creator>
  <dc:description/>
  <cp:keywords/>
  <dc:language>en-US</dc:language>
  <cp:lastModifiedBy>Отрощенко Сергій Володимирович</cp:lastModifiedBy>
  <cp:lastPrinted>2025-03-12T13:34:00Z</cp:lastPrinted>
  <dcterms:modified xsi:type="dcterms:W3CDTF">2025-04-15T07:30:00Z</dcterms:modified>
  <cp:revision>4</cp:revision>
  <dc:subject/>
  <dc:title>ПОЛОЖЕННЯ</dc:title>
</cp:coreProperties>
</file>