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погодження Технологічних регламентів систем централізованого водопостачання та водовідведення міста Хмельницького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Розглянувши пропозиці</w:t>
      </w:r>
      <w:r>
        <w:rPr>
          <w:rFonts w:cs="Times New Roman" w:ascii="Times New Roman" w:hAnsi="Times New Roman"/>
          <w:sz w:val="24"/>
          <w:szCs w:val="24"/>
          <w:lang w:eastAsia="zh-CN"/>
        </w:rPr>
        <w:t>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иконавчого комітету Хмельницької міської ради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lang w:eastAsia="zh-CN"/>
        </w:rPr>
        <w:t>Наказом міністерства розвитку громад, територій та інфраструктури України від 12.04.2024 №309 «Про затвердження Порядку розроблення підприємствами централізованого водопостачання та централізованого водовідведення технологічних регламентів»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годити Технологічні регламенти систем централізованого водопостачання та водовідведення міста Хмельницького, а са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хнологічний регламент системи централізованого водопостачання квартирно-експлуатаційного відділу міста Хмельницьког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ологічний регламент розподільної водопровідної мережі міського комунального підприємства «Хмельницькводокана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ехнологічний регламент системи збору і транспортування та скидання стічних вод міського комунального підприємства «Хмельницькводокана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ологічний регламент водозабірних споруд міського комунального підприємства «Хмельницькводокана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ологічний регламент цеху очисних споруд централізованого водовідведення міського комунального підприємства «Хмельницькводоканал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Відповідальність за виконання рішення покласти на заступника міського голови - директора департаменту інфраструктури міста В.Новач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 управління комунальної інфраструктур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Міський голова </w:t>
        <w:tab/>
        <w:tab/>
        <w:tab/>
        <w:tab/>
        <w:tab/>
        <w:tab/>
        <w:tab/>
        <w:t>О</w:t>
      </w:r>
      <w:r>
        <w:rPr>
          <w:rFonts w:cs="Times New Roman" w:ascii="Times New Roman" w:hAnsi="Times New Roman"/>
          <w:sz w:val="24"/>
          <w:szCs w:val="24"/>
          <w:lang w:eastAsia="zh-CN"/>
        </w:rPr>
        <w:t>лександ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СИМЧИШИН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2z1">
    <w:name w:val="WW8Num32z1"/>
    <w:qFormat/>
    <w:rPr>
      <w:color w:val="000000"/>
      <w:sz w:val="26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5:00Z</dcterms:created>
  <dc:creator>Super</dc:creator>
  <dc:description/>
  <cp:keywords/>
  <dc:language>en-US</dc:language>
  <cp:lastModifiedBy>Олександр Шарлай</cp:lastModifiedBy>
  <cp:lastPrinted>2025-04-23T10:59:00Z</cp:lastPrinted>
  <dcterms:modified xsi:type="dcterms:W3CDTF">2025-04-23T10:31:00Z</dcterms:modified>
  <cp:revision>12</cp:revision>
  <dc:subject/>
  <dc:title> </dc:title>
</cp:coreProperties>
</file>