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zh-CN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zh-CN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керуючи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</w:t>
      </w:r>
      <w:r>
        <w:rPr/>
        <w:t>ахисників і Захисниць України мешканців Хмельницької міської територіальної громади «Родини Героїв» на 2023-2025 роки», зі змінами виклавши пункт 32 додатку 1 до Програми в новій редакції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3"/>
        <w:gridCol w:w="1418"/>
        <w:gridCol w:w="1276"/>
        <w:gridCol w:w="85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будівництва стел пам’яті на території закладів загальної середньої та професійної (професійно-технічної) освіти Хмельницької міської територіальної громади військовим, які загинули у російсько-українській війні та були випускниками та/або працівникам закладів загальної середньої та професійної (професійно-технічної) освіти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архітектури та міст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онтроль за виконанням рішення покласти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до рішення Хмельниц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від _______________ № _____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/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/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</w:t>
      </w:r>
      <w:r>
        <w:rPr/>
        <w:t>країни мешканців Хмельницької міської територіальної громади «Родини Героїв» на 2023-2025 роки»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67"/>
        <w:gridCol w:w="14"/>
        <w:gridCol w:w="1971"/>
        <w:gridCol w:w="14"/>
        <w:gridCol w:w="1286"/>
        <w:gridCol w:w="14"/>
        <w:gridCol w:w="1220"/>
        <w:gridCol w:w="14"/>
        <w:gridCol w:w="1208"/>
        <w:gridCol w:w="14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/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/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альн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дійснення будівництва стел пам’яті на території закладів загальної середньої та професійної (професійно-технічної) освіти Хмельницької міської територіальної громади військовим, які загинули у російсько-українській війні та були випускниками та/або працівниками закладів загальної середньої та професійної (професійно-технічної) освіти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оховання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, СКП «Хмельницька міська ритуальна служб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>бюджет громад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1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0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454 463,00  тис. грн.</w:t>
            </w:r>
          </w:p>
        </w:tc>
      </w:tr>
    </w:tbl>
    <w:p>
      <w:pPr>
        <w:pStyle w:val="Normal"/>
        <w:spacing w:lineRule="auto" w:line="240"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до рішення Хмельниц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від ___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5"/>
        <w:gridCol w:w="459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2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2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2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2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2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2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28"/>
            <w:bookmarkStart w:id="10" w:name="34"/>
            <w:bookmarkStart w:id="11" w:name="31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3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раструктури мі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Хмельницького обласного центру зайнят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3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3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" w:name="3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023-2025 ро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4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" w:name="4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4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4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5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454 463,00 тис.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Пользователь Windows</dc:creator>
  <dc:description/>
  <cp:keywords/>
  <dc:language>en-US</dc:language>
  <cp:lastModifiedBy>Олександр Шарлай</cp:lastModifiedBy>
  <cp:lastPrinted>2025-04-24T10:37:00Z</cp:lastPrinted>
  <dcterms:modified xsi:type="dcterms:W3CDTF">2025-04-24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3C32C6CC47FB9D679FF50EFC1954_12</vt:lpwstr>
  </property>
  <property fmtid="{D5CDD505-2E9C-101B-9397-08002B2CF9AE}" pid="3" name="KSOProductBuildVer">
    <vt:lpwstr>1049-12.2.0.20326</vt:lpwstr>
  </property>
</Properties>
</file>