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4.04.2025 р.  № 622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851"/>
        <w:gridCol w:w="3120"/>
        <w:gridCol w:w="992"/>
        <w:gridCol w:w="1418"/>
        <w:gridCol w:w="1842"/>
        <w:gridCol w:w="850"/>
        <w:gridCol w:w="1134"/>
        <w:gridCol w:w="1700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7" w:firstLine="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, станом на 31.03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- комунальне підприємство «Хмельницька міська лікарня» (ЄДРПОУ 02774384)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384)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Нежитлове приміщення в будівлі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75,2 кв.м (загальною площею 89,9 кв.м)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вулку Проскурівському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підвал нежитлової будівлі корпусу №4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/ не використовувалось  балансоутримувачем понад 3 роки/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но може бути використано за будь-яким цільовим призначенням, крім п. 6, 8, 11 Додатку 3 Порядку КМ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63 293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70 36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 703,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2 351,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2 3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6" w:right="-109" w:hanging="6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меження щодо використання майн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Нежитлове приміщення в будівлі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16,1 кв.м (загальною площею 22,9 кв.м)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вулку Проскурівському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поверх нежитлової будівлі корпусу №3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/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 оренди може бути використаний для надання послуг, які не можуть бути забезпечені балансоутримувачем, пов’язаних із забезпеченням чи обслуговуванням діяльності закладів охорони здоров’я, їх працівників та відвідувачів, а саме: торгівля товарами змішаного асортименту, крім товарів підакцизн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77 987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77 9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 779,8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1 889,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1 88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6" w:right="-109" w:hanging="6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меження щодо використання майна;</w:t>
            </w:r>
          </w:p>
          <w:p>
            <w:pPr>
              <w:pStyle w:val="Style19"/>
              <w:numPr>
                <w:ilvl w:val="0"/>
                <w:numId w:val="1"/>
              </w:numPr>
              <w:ind w:left="0" w:right="-109" w:hanging="7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шкодувати балансоутримувачу вартість проведення незалежної оцінки  майна в сумі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 400,00 грн.</w:t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Нежитлове приміщення в будівлі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12,9 кв.м (загальною площею 15,4 кв.м)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вулку Проскурівському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 м. Хмельницько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підвал нежитлової будівлі корпусу №4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/не використовувалось  балансоутримувачем понад 3 роки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но може бути використано за будь-яким цільовим призначенням, крім п. 6, 8, 11 Додатку 3 Порядку КМ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7094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72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7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363,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6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6" w:right="-109" w:hanging="6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меження щодо використання майна;</w:t>
            </w:r>
          </w:p>
          <w:p>
            <w:pPr>
              <w:pStyle w:val="Style19"/>
              <w:numPr>
                <w:ilvl w:val="0"/>
                <w:numId w:val="1"/>
              </w:numPr>
              <w:ind w:left="36" w:right="-109" w:hanging="6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ректор комунального підприємства «Хмельницька міська лікарня»                                                                                         Валерій ГАРБУЗЮК</w:t>
      </w:r>
    </w:p>
    <w:p>
      <w:pPr>
        <w:pStyle w:val="Normal"/>
        <w:tabs>
          <w:tab w:val="clear" w:pos="708"/>
          <w:tab w:val="left" w:pos="9669" w:leader="none"/>
          <w:tab w:val="left" w:pos="1247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69" w:leader="none"/>
          <w:tab w:val="left" w:pos="1247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Calibr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5:00Z</dcterms:created>
  <dc:creator>I am</dc:creator>
  <dc:description/>
  <cp:keywords/>
  <dc:language>en-US</dc:language>
  <cp:lastModifiedBy>Отрощенко Сергій Володимирович</cp:lastModifiedBy>
  <cp:lastPrinted>2025-04-23T15:12:00Z</cp:lastPrinted>
  <dcterms:modified xsi:type="dcterms:W3CDTF">2025-04-29T10:21:00Z</dcterms:modified>
  <cp:revision>18</cp:revision>
  <dc:subject/>
  <dc:title>Додаток до листа</dc:title>
</cp:coreProperties>
</file>