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385" w:hanging="0"/>
        <w:jc w:val="both"/>
        <w:rPr/>
      </w:pPr>
      <w:r>
        <w:rPr/>
        <w:t>Про погодження міському            комунальному підприємству «Хмельницьктеплокомуненерго» укладення договорів постачання природного газу</w:t>
      </w:r>
    </w:p>
    <w:p>
      <w:pPr>
        <w:pStyle w:val="Normal"/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 xml:space="preserve">Розглянувши клопотання міського комунального підприємства «Хмельницьктеплокомуненерго», керуючись ст. 73-2, ч. 10 ст. 78 Господарського кодексу України, Законом України «Про місцеве самоврядування в Україні», статутом МКП «Хмельницьктеплокомуненерго», виконавчий комітет міської ради, 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 Погодити міському комунальному підприємству «Хмельницьктеплокомуненерго» укладення договорів постачання природного газу із товариством з обмеженою відповідальністю «Газопостачальною компанією «Нафтогаз Трейдинг»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2. Контроль за виконанням рішення покласти на заступника міського голови -                         директора департаменту інфраструктури міста В. Новачка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>Олександр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211">
    <w:name w:val="Основной текст 21"/>
    <w:basedOn w:val="Normal"/>
    <w:qFormat/>
    <w:pPr>
      <w:tabs>
        <w:tab w:val="clear" w:pos="567"/>
        <w:tab w:val="left" w:pos="7605" w:leader="none"/>
      </w:tabs>
      <w:suppressAutoHyphens w:val="true"/>
      <w:ind w:right="5040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13:00Z</dcterms:created>
  <dc:creator>Valya</dc:creator>
  <dc:description/>
  <cp:keywords/>
  <dc:language>en-US</dc:language>
  <cp:lastModifiedBy>Алена Яливчук</cp:lastModifiedBy>
  <cp:lastPrinted>2025-04-24T10:11:00Z</cp:lastPrinted>
  <dcterms:modified xsi:type="dcterms:W3CDTF">2025-04-24T09:14:00Z</dcterms:modified>
  <cp:revision>3</cp:revision>
  <dc:subject/>
  <dc:title>ПОЛОЖЕННЯ</dc:title>
</cp:coreProperties>
</file>