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 xml:space="preserve">надання грошової допомоги </w:t>
      </w:r>
      <w:r>
        <w:rPr>
          <w:color w:val="000000"/>
          <w:lang w:val="uk-UA"/>
        </w:rPr>
        <w:t>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 та керуючись Законом України «Про місцеве самоврядування в Україні», рішенням сорок сьомої сесії Хмельницької міської ради від 11.12.2024 №9 «Про бюджет Хмельницької міської територіальної громади на 2025 рік», рішенням виконавчого комітету міської ради від 22.06.2023 №573 «Про затвердження Порядку надання і розміри грошової допомоги деяким категоріям громадян» зі змінам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забезпечити виплату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 ____________2025 № 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омадян Хмельницької міської територіальної громади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1"/>
        <w:gridCol w:w="1257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іпова Валерія Олександрі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іпова Тетяна Володимирі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шадська Оксана Вікторі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вська-Савчук Іванна Володимирі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ова Валерія Івані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даль Тетяна Миколаї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янтус Вікторія Леоніді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на Ганна Івані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игула Раїса Григорі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ський Віктор Миколайови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сь Олена Івані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елова Катерина Івані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рук Валентина Петрі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нична Людмила Олександрі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ничний Руслан Васильови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ік Таліна Анатолії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юк Оксана Володимирі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ашева Наталя Миколаї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ковякіна Тетяна Вікторі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жій Діана Руслані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чак Тетяна Володимирі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чковська Любов Володимирі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айник Інна Василі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існяк Алла Анатолії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ан Ніна Олексії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уцька Лариса Володимирі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ля Марина Валерії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ля Марія Степані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фінцева Валентина Геннадії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а Ірина Фірсі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Валентина Івані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Ольга Михайлів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6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lang w:val="uk-UA"/>
        </w:rPr>
        <w:t>та соціального захисту населення</w:t>
        <w:tab/>
        <w:tab/>
        <w:tab/>
        <w:tab/>
        <w:tab/>
        <w:tab/>
        <w:tab/>
        <w:tab/>
        <w:tab/>
        <w:tab/>
        <w:tab/>
        <w:t>Словян ВОРОНЕЦЬКИЙ</w:t>
      </w:r>
    </w:p>
    <w:sectPr>
      <w:type w:val="nextPage"/>
      <w:pgSz w:orient="landscape" w:w="16838" w:h="11906"/>
      <w:pgMar w:left="851" w:right="678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21:00Z</dcterms:created>
  <dc:creator>Irina Gnatuk</dc:creator>
  <dc:description/>
  <cp:keywords/>
  <dc:language>en-US</dc:language>
  <cp:lastModifiedBy>Олександр Шарлай</cp:lastModifiedBy>
  <cp:lastPrinted>2025-05-08T11:59:00Z</cp:lastPrinted>
  <dcterms:modified xsi:type="dcterms:W3CDTF">2025-05-08T14:21:00Z</dcterms:modified>
  <cp:revision>2</cp:revision>
  <dc:subject/>
  <dc:title>Про встановлення надбавки до пенсії</dc:title>
</cp:coreProperties>
</file>