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міської ради звіту про виконання бюджету Хмельницької міської територіальної громади за 1-й квартал 202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1-й квартал 2025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Подати на розгляд міської ради звіт про виконання бюджету Хмельницької міської територіальної громади за 1-й квартал 2025 року згідно з додатками 1, 2,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 Контроль за виконанням рішення покласти на фінансове управління Хмельницької міської ради.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Олександр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6:00Z</dcterms:created>
  <dc:creator>Мот Полина</dc:creator>
  <dc:description/>
  <cp:keywords/>
  <dc:language>en-US</dc:language>
  <cp:lastModifiedBy>Отрощенко Сергій Володимирович</cp:lastModifiedBy>
  <cp:lastPrinted>2021-05-26T14:20:00Z</cp:lastPrinted>
  <dcterms:modified xsi:type="dcterms:W3CDTF">2025-05-07T13:08:00Z</dcterms:modified>
  <cp:revision>6</cp:revision>
  <dc:subject/>
  <dc:title>Про винесення на розгляд сесії</dc:title>
</cp:coreProperties>
</file>