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593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" w:cs="Times New Roman CYR"/>
          <w:spacing w:val="24"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40" w:before="0" w:after="0"/>
        <w:ind w:left="660" w:right="220" w:firstLine="567"/>
        <w:jc w:val="center"/>
        <w:rPr>
          <w:rFonts w:ascii="Times New Roman CYR" w:hAnsi="Times New Roman CYR" w:eastAsia="Times New Roman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ід ____________________№__________</w:t>
      </w:r>
    </w:p>
    <w:p>
      <w:pPr>
        <w:pStyle w:val="Normal"/>
        <w:spacing w:lineRule="auto" w:line="240" w:before="0" w:after="0"/>
        <w:ind w:left="-456" w:hanging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4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Про внесення змін </w:t>
            </w:r>
            <w:r>
              <w:rPr>
                <w:bCs/>
                <w:sz w:val="24"/>
                <w:szCs w:val="24"/>
              </w:rPr>
              <w:t>до</w:t>
            </w:r>
            <w:r>
              <w:rPr>
                <w:bCs/>
                <w:sz w:val="24"/>
                <w:szCs w:val="24"/>
                <w:lang w:val="ru-RU"/>
              </w:rPr>
              <w:t xml:space="preserve"> рішенн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иконавчого коміте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ід 1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ru-RU"/>
              </w:rPr>
              <w:t>.05.202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281</w:t>
            </w:r>
          </w:p>
        </w:tc>
      </w:tr>
    </w:tbl>
    <w:p>
      <w:pPr>
        <w:pStyle w:val="Normal"/>
        <w:spacing w:lineRule="auto" w:line="240" w:before="120" w:after="12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sz w:val="24"/>
          <w:szCs w:val="24"/>
          <w:lang w:eastAsia="ru-RU"/>
        </w:rPr>
        <w:t xml:space="preserve">Розглянувши клопотання управління праці та соціального захисту населення Хмельницької міської ради, </w:t>
      </w:r>
      <w:r>
        <w:rPr>
          <w:sz w:val="24"/>
          <w:szCs w:val="24"/>
        </w:rPr>
        <w:t>керуючись законами України «</w:t>
      </w:r>
      <w:r>
        <w:rPr>
          <w:rFonts w:eastAsia="Times New Roman"/>
          <w:sz w:val="24"/>
          <w:szCs w:val="24"/>
          <w:lang w:eastAsia="uk-UA"/>
        </w:rPr>
        <w:t>Про затвердження Указу Президента України «Про введення воєнного стану в Україні»</w:t>
      </w:r>
      <w:r>
        <w:rPr>
          <w:rStyle w:val="Rvts44"/>
          <w:sz w:val="24"/>
          <w:szCs w:val="24"/>
        </w:rPr>
        <w:t>,</w:t>
      </w:r>
      <w:bookmarkStart w:id="0" w:name="n3"/>
      <w:bookmarkEnd w:id="0"/>
      <w:r>
        <w:rPr>
          <w:rStyle w:val="Rvts44"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 місцеве самоврядування в Україні», рішенням десятої сесії Хмельницької міської ради «Про затвердження Комплексної програми «Піклування» в Хмельницькій міській територіальній громаді на 2022-2026 роки» від 15.12.2021р. №45» зі змінами, виконавчий комітет міської ради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sz w:val="24"/>
          <w:szCs w:val="24"/>
          <w:lang w:eastAsia="uk-UA"/>
        </w:rPr>
        <w:t> </w:t>
      </w:r>
      <w:r>
        <w:rPr>
          <w:rFonts w:eastAsia="Times New Roman"/>
          <w:sz w:val="24"/>
          <w:szCs w:val="24"/>
          <w:lang w:eastAsia="ru-RU"/>
        </w:rPr>
        <w:t>ВИРІШИ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0"/>
        <w:contextualSpacing/>
        <w:jc w:val="both"/>
        <w:rPr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ru-RU"/>
        </w:rPr>
        <w:t>Внести зміни в рішення виконавчого комітету від 12.05.2022 № 281 «Про затвердження Порядку надання на безоплатній основі продуктових наборів та індивідуальних засобів особистої гігієни внутрішньо переміщеним та/або евакуйованим особам»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иключивши в назві та в п. 1 рішення вираз: «та/або евакоуйованим особам»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480" w:before="0" w:after="0"/>
        <w:contextualSpacing/>
        <w:jc w:val="both"/>
        <w:rPr>
          <w:sz w:val="24"/>
          <w:szCs w:val="24"/>
          <w:lang w:eastAsia="uk-UA"/>
        </w:rPr>
      </w:pPr>
      <w:r>
        <w:rPr>
          <w:bCs/>
          <w:sz w:val="24"/>
          <w:szCs w:val="24"/>
        </w:rPr>
        <w:t xml:space="preserve">Виклавши додаток у новій редакції, згідно </w:t>
      </w:r>
      <w:r>
        <w:rPr>
          <w:rFonts w:eastAsia="Times New Roman"/>
          <w:sz w:val="24"/>
          <w:szCs w:val="24"/>
          <w:lang w:eastAsia="uk-UA"/>
        </w:rPr>
        <w:t>з додатком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онтроль за виконанням даного рішення покласти на заступника міського голови Михайла Кривака та управління праці та соціального захисту населення.</w:t>
        <w:tab/>
      </w:r>
    </w:p>
    <w:p>
      <w:pPr>
        <w:pStyle w:val="Normal"/>
        <w:spacing w:lineRule="auto" w:line="240" w:before="0" w:after="0"/>
        <w:ind w:firstLine="38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іський голова                                                                                       Олександр СИМЧИШИН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20"/>
        <w:ind w:firstLine="59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2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від 08.05.2025 № 657</w:t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надання  на  безоплатній основі продуктових наборів та індивідуальних засобів особистої гігієни внутрішньо переміщеним особам.</w:t>
      </w:r>
    </w:p>
    <w:p>
      <w:pPr>
        <w:pStyle w:val="Normal"/>
        <w:tabs>
          <w:tab w:val="clear" w:pos="708"/>
          <w:tab w:val="left" w:pos="4004" w:leader="none"/>
        </w:tabs>
        <w:spacing w:lineRule="atLeast" w:line="240" w:before="0" w:after="20"/>
        <w:jc w:val="center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</w:r>
    </w:p>
    <w:p>
      <w:pPr>
        <w:pStyle w:val="Rtecenter"/>
        <w:spacing w:before="0" w:after="0"/>
        <w:jc w:val="both"/>
        <w:rPr/>
      </w:pPr>
      <w:r>
        <w:rPr/>
        <w:t xml:space="preserve">           </w:t>
      </w:r>
      <w:r>
        <w:rPr/>
        <w:t>Даний Порядок розроблений з метою надання підтримки внутрішньо переміщеним  особам у зв’язку із введенням воєнного стану, реалізації управлінням праці та соціального захисту населення</w:t>
      </w:r>
      <w:r>
        <w:rPr>
          <w:bCs/>
        </w:rPr>
        <w:t xml:space="preserve"> Комплексної програми «Піклування» в Хмельницькій міській територіальній громаді </w:t>
      </w:r>
      <w:r>
        <w:rPr/>
        <w:t xml:space="preserve">та визначає механізм </w:t>
      </w:r>
      <w:r>
        <w:rPr>
          <w:bCs/>
        </w:rPr>
        <w:t>надання на безоплатній основі продуктових наборів та індивідуальних засобів особистої гігієни внутрішньо переміщеним особам.</w:t>
      </w:r>
    </w:p>
    <w:p>
      <w:pPr>
        <w:pStyle w:val="Rte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Головним розпорядником коштів місцевого бюджету є управління праці та соціального захисту населення Хмельницької міської ради (далі – Управління)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 Бухгалтерсько-фінансові операції, пов’язані з обліком, використанням бюджетних коштів, здійснюються управлінням, у порядку встановленому чинним законодавством України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мови надання продуктових наборі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 індивідуальних засобів особистої гігієн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420" w:firstLine="240"/>
        <w:contextualSpacing/>
        <w:jc w:val="both"/>
        <w:rPr/>
      </w:pPr>
      <w:r>
        <w:rPr>
          <w:sz w:val="24"/>
          <w:szCs w:val="24"/>
        </w:rPr>
        <w:t>2.1. Право на отримання безоплатних продуктових наборів</w:t>
      </w:r>
      <w:r>
        <w:rPr>
          <w:bCs/>
          <w:sz w:val="24"/>
          <w:szCs w:val="24"/>
        </w:rPr>
        <w:t xml:space="preserve"> та індивідуальних засобів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4"/>
          <w:szCs w:val="24"/>
        </w:rPr>
        <w:t xml:space="preserve">особистої гігієни мають </w:t>
      </w:r>
      <w:r>
        <w:rPr>
          <w:rFonts w:eastAsia="Times New Roman"/>
          <w:sz w:val="24"/>
          <w:szCs w:val="24"/>
          <w:lang w:eastAsia="uk-UA"/>
        </w:rPr>
        <w:t>громадяни, що набули статус внутрішньо переміщеної особи (далі–ВПО) відповідно до постанови Кабінету Міністрів України від 01.10.2014 №509 «Про облік внутрішньо переміщених осіб» зі змінами від 13.03.2022р. № 269 «Про внесення змін до Порядку оформлення і видачі довідки про взяття на облік внутрішньо переміщеної особи», в Хмельницькій міській територіальній громаді</w:t>
      </w:r>
      <w:r>
        <w:rPr>
          <w:bCs/>
          <w:sz w:val="24"/>
          <w:szCs w:val="24"/>
        </w:rPr>
        <w:t>, які перебувають на обліку в Штабі допомоги вимушеним переселенц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uk-UA"/>
        </w:rPr>
        <w:t xml:space="preserve">2.2. Отримати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дуктові набори та  індивідуальні  засоби особистої гігієни мають право виключно громадяни, що набули статус </w:t>
      </w:r>
      <w:r>
        <w:rPr>
          <w:rFonts w:eastAsia="Times New Roman"/>
          <w:sz w:val="24"/>
          <w:szCs w:val="24"/>
          <w:lang w:eastAsia="uk-UA"/>
        </w:rPr>
        <w:t>ВПО після 13 березня 2022р., відповідно  до постанови Кабінету Міністрів України від 13 березня 2022р. № 269 «Про внесення змін до Порядку оформлення і видачі довідки про взяття на облік внутрішньо переміщеної особи» в Хмельницькій міській територіальній громаді які:</w:t>
      </w:r>
      <w:r>
        <w:rPr>
          <w:bCs/>
          <w:sz w:val="24"/>
          <w:szCs w:val="24"/>
        </w:rPr>
        <w:t xml:space="preserve"> перемістились з територіальних громад, що розташовані в районі проведення бойових дій, перебували в тимчасовій окупації, оточенні; перебувають на обліку в Штабі допомоги вимушеним переселенцям.</w:t>
      </w:r>
    </w:p>
    <w:p>
      <w:pPr>
        <w:pStyle w:val="Normal"/>
        <w:spacing w:lineRule="auto" w:line="240" w:before="0" w:after="0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За потреби, наказом начальника Управління, створюється комісія з видачі продуктових наборів та індивідуальних засобів особистої гігієн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709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Порядок надання підтримки внутрішньо переміщеним особам у вигляді   продуктових наборів та  індивідуальних засобів особистої гігієн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>3.1.  П</w:t>
      </w:r>
      <w:r>
        <w:rPr>
          <w:b/>
          <w:sz w:val="24"/>
          <w:szCs w:val="24"/>
        </w:rPr>
        <w:t>родуктові набор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1.1.Асортимент, кількісний склад продуктового набору на 1 людину затверджується наказом начальника Управління, виходячи з  наявного фінансування та потреб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1.2. Для отримання продуктового набору особа пред’являє документ що посвідчує особу, довідку про взяття на облік внутрішньо переміщеної особи у Хмельницькій міській територіальній громаді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  <w:shd w:fill="D9D9D9" w:val="clear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1.3. Забезпечення внутрішньо переміщених осіб продуктами харчування здійснюється відповідно до фінансової спроможності бюджету територіальної громади та виділених призначень на вказані цілі, одній особі </w:t>
      </w:r>
      <w:r>
        <w:rPr>
          <w:rFonts w:eastAsia="Times New Roman"/>
          <w:sz w:val="24"/>
          <w:szCs w:val="24"/>
        </w:rPr>
        <w:t xml:space="preserve">або законному представнику при </w:t>
      </w:r>
      <w:r>
        <w:rPr>
          <w:rStyle w:val="Emphasis"/>
          <w:i w:val="false"/>
          <w:iCs w:val="false"/>
          <w:sz w:val="24"/>
          <w:szCs w:val="24"/>
        </w:rPr>
        <w:t>пред</w:t>
      </w:r>
      <w:r>
        <w:rPr>
          <w:sz w:val="24"/>
          <w:szCs w:val="24"/>
        </w:rPr>
        <w:t>'</w:t>
      </w:r>
      <w:r>
        <w:rPr>
          <w:rStyle w:val="Emphasis"/>
          <w:i w:val="false"/>
          <w:iCs w:val="false"/>
          <w:sz w:val="24"/>
          <w:szCs w:val="24"/>
        </w:rPr>
        <w:t>явленні оригіналів документів отримувача допомоги</w:t>
      </w:r>
      <w:r>
        <w:rPr>
          <w:rFonts w:eastAsia="Times New Roman"/>
          <w:sz w:val="24"/>
          <w:szCs w:val="24"/>
        </w:rPr>
        <w:t xml:space="preserve">  під особистий підпис. Про періодичність видачі продуктових наборів проводиться інформування на офіційному телеграм каналі Штабу та в телефонному режимі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.1.4. Про отримання продуктового набору громадяни  розписуються у відомості або у  видатковій накладній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>3.2</w:t>
      </w:r>
      <w:r>
        <w:rPr>
          <w:b/>
          <w:sz w:val="24"/>
          <w:szCs w:val="24"/>
        </w:rPr>
        <w:t>.  Індивідуальні засоби особистої гігієн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2.1. Асортимент, кількість індивідуальних засобів особистої гігієни затверджується наказом начальника Управління, виходячи з наявного фінансування та потреб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2. Індивідуальні засоби особистої гігієни (підгузки, поглинаючі труси, пелюшки)  надаються внутрішньо переміщеним особам, які згідно медичних довідок потребують цих засобі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3. Інші засоби гігієни надаються виключно новоприбулим ВПО, що зареєструвались у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Хмельницькій міській територіальній громаді, як внутрішньо переміщені особи та вперше звернулись до Штабу допомоги вимушеним переселенцям Хмельниц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4. Для отримання засобів індивідуальної гігієни особа пред’являє документ що посвідчує особу, довідку про взяття на облік внутрішньо переміщеної особи у Хмельницькій міській територіальній громаді, де  </w:t>
      </w:r>
      <w:r>
        <w:rPr>
          <w:sz w:val="24"/>
          <w:szCs w:val="24"/>
          <w:shd w:fill="FFFFFF" w:val="clear"/>
        </w:rPr>
        <w:t>відображається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дата</w:t>
      </w:r>
      <w:r>
        <w:rPr>
          <w:sz w:val="24"/>
          <w:szCs w:val="24"/>
          <w:shd w:fill="FFFFFF" w:val="clear"/>
        </w:rPr>
        <w:t> взяття на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облік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.2.5. Про отримання індивідуальних засобів особистої гігієни  громадяни розписуються у відомості або у видатковій  накладній.</w:t>
      </w:r>
    </w:p>
    <w:p>
      <w:pPr>
        <w:pStyle w:val="Style18"/>
        <w:shd w:fill="FFFFFF" w:val="clear"/>
        <w:spacing w:lineRule="atLeast" w:line="235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hd w:fill="FFFFFF" w:val="clear"/>
        <w:spacing w:lineRule="atLeast" w:line="235" w:before="0" w:after="0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lineRule="atLeast" w:line="235" w:before="0" w:after="0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lineRule="atLeast" w:line="235" w:before="0" w:after="0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lineRule="atLeast" w:line="235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</w:t>
        <w:tab/>
        <w:t xml:space="preserve">  Михайло  КРИВАК</w:t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  <w:tab/>
        <w:tab/>
        <w:tab/>
        <w:tab/>
        <w:t xml:space="preserve">              Словян ВОРОНЕЦЬКИЙ</w:t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Верхній колонтитул Знак"/>
    <w:qFormat/>
    <w:rPr/>
  </w:style>
  <w:style w:type="character" w:styleId="Style14">
    <w:name w:val="Основни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ru-RU" w:eastAsia="zh-CN" w:bidi="hi-IN"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Style16">
    <w:name w:val="Нижній колонтитул Знак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9:00Z</dcterms:created>
  <dc:creator>HpYurist</dc:creator>
  <dc:description/>
  <cp:keywords/>
  <dc:language>en-US</dc:language>
  <cp:lastModifiedBy>Отрощенко Сергій Володимирович</cp:lastModifiedBy>
  <cp:lastPrinted>2025-04-28T11:01:00Z</cp:lastPrinted>
  <dcterms:modified xsi:type="dcterms:W3CDTF">2025-05-13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7F81A0146454CB37EF35DFD926E0E_12</vt:lpwstr>
  </property>
  <property fmtid="{D5CDD505-2E9C-101B-9397-08002B2CF9AE}" pid="3" name="KSOProductBuildVer">
    <vt:lpwstr>1049-12.2.0.20795</vt:lpwstr>
  </property>
</Properties>
</file>