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» 05.2025 р.  № 702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09"/>
        <w:gridCol w:w="3685"/>
        <w:gridCol w:w="851"/>
        <w:gridCol w:w="1276"/>
        <w:gridCol w:w="1984"/>
        <w:gridCol w:w="992"/>
        <w:gridCol w:w="1134"/>
        <w:gridCol w:w="1985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 об’є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ропозицією балансоу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алансова вартість об'єкта оренди,  грн., станом на 31.03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ли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ез П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енди в суборенду 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- комунальне підприємство «Хмельницька міська дитяча лікарня» (ЄДРПОУ 02004674)</w:t>
            </w:r>
          </w:p>
        </w:tc>
      </w:tr>
      <w:tr>
        <w:trPr>
          <w:trHeight w:val="2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Частина нежитлового приміщення в будівлі корисною площею 1,0 кв.м (загальною площею 2,0 кв.м)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ул. Олега Ольжича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/перший поверх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раніше в оренді не перебу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медичного закладу, його працівників та відвідувачів, а саме: для розміщення кавового апарату само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 73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 73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7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ляції за квіт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 – 50% - 123,6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 – 1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" w:right="-109" w:hanging="684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обмеження щодо використання майна;</w:t>
            </w:r>
          </w:p>
          <w:p>
            <w:pPr>
              <w:pStyle w:val="Style17"/>
              <w:numPr>
                <w:ilvl w:val="0"/>
                <w:numId w:val="1"/>
              </w:numPr>
              <w:ind w:left="0" w:right="-109" w:hanging="72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ідшкодувати балансоутримувачу вартість проведення незалежної оцінки  майна в сумі 2 800,00 грн.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  <w:tab w:val="left" w:pos="11907" w:leader="none"/>
          <w:tab w:val="left" w:pos="1247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омунального підприємства «Хмельницька міська дитяча лікарн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Наталія ЗИМАК-ЗАКУТНЯ</w:t>
        <w:tab/>
        <w:t xml:space="preserve">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3:00Z</dcterms:created>
  <dc:creator>I am</dc:creator>
  <dc:description/>
  <cp:keywords/>
  <dc:language>en-US</dc:language>
  <cp:lastModifiedBy>Отрощенко Сергій Володимирович</cp:lastModifiedBy>
  <cp:lastPrinted>2022-08-12T11:37:00Z</cp:lastPrinted>
  <dcterms:modified xsi:type="dcterms:W3CDTF">2025-05-13T08:48:00Z</dcterms:modified>
  <cp:revision>29</cp:revision>
  <dc:subject/>
  <dc:title>Додаток до листа</dc:title>
</cp:coreProperties>
</file>