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надання дозволу на розтермінування платеж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звернення  Муца В.О. від 15.04.2025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/>
        <w:t>1. Надати дозвіл на розтермінування платежу Муцу Володимиру Олександровичу в сумі 23 697,18</w:t>
      </w:r>
      <w:r>
        <w:rPr>
          <w:color w:val="000000"/>
        </w:rPr>
        <w:t xml:space="preserve"> грн (двадцять три тисячі шістсот дев’яносто сім грн 18 коп.) </w:t>
      </w:r>
      <w:r>
        <w:rPr/>
        <w:t>без урахування податку на додану вартість, у вигляді збитків за використання земельної ділянки площею 1660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Верейського, 45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1) 3 949,53 грн – до 01.06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2) 3 949,53 грн – до 01.07.2025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3) 3 949,53  грн – до 01.08.2025 р;</w:t>
        <w:tab/>
        <w:t xml:space="preserve">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4) 3 949,53 грн – до 01.09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3 949,53 грн – до 01.10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3 949,53  грн – до 01.11.2025 р.</w:t>
        <w:tab/>
        <w:t xml:space="preserve">              </w:t>
      </w:r>
    </w:p>
    <w:p>
      <w:pPr>
        <w:pStyle w:val="Normal"/>
        <w:ind w:left="-142" w:right="-56" w:firstLine="682"/>
        <w:jc w:val="both"/>
        <w:rPr/>
      </w:pPr>
      <w:r>
        <w:rPr>
          <w:color w:val="000000"/>
        </w:rPr>
        <w:t>2. У випадку невиконання фізичною особою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left="-142" w:right="-1" w:firstLine="709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8:00Z</dcterms:created>
  <dc:creator>Valya</dc:creator>
  <dc:description/>
  <cp:keywords/>
  <dc:language>en-US</dc:language>
  <cp:lastModifiedBy>Отрощенко Сергій Володимирович</cp:lastModifiedBy>
  <cp:lastPrinted>2025-04-16T08:49:00Z</cp:lastPrinted>
  <dcterms:modified xsi:type="dcterms:W3CDTF">2025-05-07T13:14:00Z</dcterms:modified>
  <cp:revision>5</cp:revision>
  <dc:subject/>
  <dc:title>ПОЛОЖЕННЯ</dc:title>
</cp:coreProperties>
</file>