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andard"/>
        <w:ind w:righ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внесення на розгляд сесії міської ради пропозиції про надання дозволу на отримання кредиту Хмельницькому комунальному підприємству </w:t>
      </w:r>
      <w:r>
        <w:rPr>
          <w:rFonts w:cs="Times New Roman" w:ascii="Times New Roman" w:hAnsi="Times New Roman"/>
          <w:color w:val="000000"/>
          <w:lang w:eastAsia="ru-RU"/>
        </w:rPr>
        <w:t>«Міськсвітло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Хмельницького комунального підприємства «Міськсвітло», в зв’язку з необхідністю придбання світильників, освітлювального обладнання та електричної апаратури для підвищення енергоефективності вуличного освітлення, керуючись Господарським кодексом України, Законом України «Про місцеве самоврядування в Україні», виконавчий комітет міської ради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Внести на розгляд сесії міської ради пропозиції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1</w:t>
      </w:r>
      <w:bookmarkStart w:id="0" w:name="_Hlk193282865"/>
      <w:r>
        <w:rPr/>
        <w:t>. про надання дозволу Хмельницькому комунальному підприємству «Міськсвітло» на отримання кредиту у формі невідновлюваної кредитної лінії під заставу майна в АТ «Укрексімбанк» (код за ЄДРПОУ 00032112) на наступних умовах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1.1. Мета залучення кредиту у формі невідновлюваної кредитної лінії  – придбання світильників, освітлювального обладнання та електричної апаратури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1.2 Сума кредитування – не більше 10 000 000,00 грн (десять мільйонів гривень нуль копійок)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1.3. Строк кредитування – не більше 60 (шістдесят) місяців від дати підписання кредитного договору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1.4.  Базова процентна ставка – UIRD (3m)+7п.п., але не менше 7,0% річних та не більше 23,0% річних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1.5. Компенсаційна ставка – не більше 7,00% річних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1.6. Комісія за надання кредиту (разова) – не більше 0,75% від суми кредиту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2. про надання дозволу Хмельницькому комунальному підприємству «Міськсвітло» на передачу в заставу (іпотеку) АТ «Укрексімбанк» наступного майна з метою забезпечення виконання зобов'язань за кредитним договором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 xml:space="preserve">1.2.1. Спеціальний вантажний автопідйомник АТ 22/9 на шасі </w:t>
      </w:r>
      <w:r>
        <w:rPr>
          <w:lang w:val="en-US"/>
        </w:rPr>
        <w:t>IVECO</w:t>
      </w:r>
      <w:r>
        <w:rPr/>
        <w:t xml:space="preserve"> </w:t>
      </w:r>
      <w:r>
        <w:rPr>
          <w:lang w:val="en-US"/>
        </w:rPr>
        <w:t>Eurocargo</w:t>
      </w:r>
      <w:r>
        <w:rPr/>
        <w:t xml:space="preserve"> 2023 р.в., реєстраційний номер ВХ0645ІА, що належить Хмельницькому комунальному підприємству «Міськсвітло»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2.2. Вантажний – спеціальний автокран 10-20Т на шасі МАЗ КС 45729-С-02 2018 р.в., реєстраційний номер ВХ5914СН, що належить Хмельницькому комунальному підприємству «Міськсвітло»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2.3. Адміністративний будинок загальною площею 786,40 кв.м., гаражі з прибудованим складом загальною площею 382,0 кв.м., що знаходяться за адресою: Хмельницька область, місто Хмельницький, вулиця Юрія Руфа, будинок 25 та перебувають на праві господарського відання Хмельницького комунального підприємства «Міськсвітло»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3. Про уповноваження директора Хмельницького комунального підприємства «Міськсвітло» на підписання договорів, додаткових угод до договорів, необхідних для проведення кредитної операції (в тому числі кредитного договору, договору застави, договору страхування майна, а також заяв, довідок, клопотань та інших необхідних документів), що укладатимуться з АТ «Укрексімбанк»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2. Контроль за виконанням рішення покласти на Хмельницьке комунальне підприємство «Міськсвітло» та заступника міського голови - директора департаменту інфраструктури міста В. НОВАЧКА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>Олександр</w:t>
      </w:r>
      <w:r>
        <w:rPr/>
        <w:t> СИМЧИ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5:00Z</dcterms:created>
  <dc:creator>Viktoriya</dc:creator>
  <dc:description/>
  <cp:keywords/>
  <dc:language>en-US</dc:language>
  <cp:lastModifiedBy>Отрощенко Сергій Володимирович</cp:lastModifiedBy>
  <cp:lastPrinted>2025-04-10T08:52:00Z</cp:lastPrinted>
  <dcterms:modified xsi:type="dcterms:W3CDTF">2025-05-13T12:03:00Z</dcterms:modified>
  <cp:revision>96</cp:revision>
  <dc:subject/>
  <dc:title> </dc:title>
</cp:coreProperties>
</file>