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5" w:hanging="0"/>
        <w:jc w:val="both"/>
        <w:rPr/>
      </w:pPr>
      <w:r>
        <w:rPr/>
        <w:t xml:space="preserve">Про  внесення змін в рішення виконавчого комітету від 13.05.2021 року № 426, зі змінами, та  внесення  на  розгляд  сесії  міської ради   пропозиції    про    внесення   змін до Положення про премію міського голови «За вагомі досягнення молоді у розбудові Хмельницької міської територіальної громади в різних сферах суспільного життя», затвердженого рішенням  п’ятої   сесії   міської  ради від  21.04.2021 № 60, зі змін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клопотання управління молоді та спорту Хмельницької міської ради, враховуючи пропозицію міського голови О. Симчишина, керуючись Законом України «Про місцеве самоврядування в Україні»,  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1. Внести зміни  в рішення  виконавчого комітету  від 13.05.2021 року  № 426 «Про  затвердження складу  конкурсної комісії з відбору кандидатів на присудження Премії міського голови «За вагомі досягнення молоді у розбудові Хмельницької міської територіальної громади в різних сферах суспільного життя» зі змінами, виклавши додаток у новій редакції, згідно з додатком.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2. Внести на розгляд сесії міської ради пропозицію щодо внесення змін до Положення про премію міського голови «За вагомі досягнення молоді у розбудові Хмельницької міської територіальної громади в різних сферах суспільного життя», затвердженого рішенням  п’ятої   сесії   міської  ради від  21.04.2021 № 60 зі змінами, а саме: викласти перший абзац  пункту 2  Положення у наступній редакції: «Щороку до Дня молоді присуджується до двадцяти Премій у розмірі 10000,00 грн (десять тисяч  гривень 00 коп.) кожна із врученням диплом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онтроль    за    виконанням   рішення   покласти   на   заступника   міського     гол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Кривака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ind w:left="5103" w:firstLine="567"/>
        <w:jc w:val="both"/>
        <w:rPr/>
      </w:pPr>
      <w:r>
        <w:rPr>
          <w:lang w:eastAsia="uk-UA"/>
        </w:rPr>
        <w:t>від 08.05.2025 р.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 xml:space="preserve">№ </w:t>
      </w:r>
      <w:r>
        <w:rPr>
          <w:lang w:eastAsia="uk-UA"/>
        </w:rPr>
        <w:t>686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Склад  конкурсної комісії </w:t>
      </w:r>
    </w:p>
    <w:p>
      <w:pPr>
        <w:pStyle w:val="Normal"/>
        <w:jc w:val="center"/>
        <w:rPr/>
      </w:pPr>
      <w:r>
        <w:rPr>
          <w:lang w:eastAsia="uk-UA"/>
        </w:rPr>
        <w:t xml:space="preserve"> </w:t>
      </w:r>
      <w:r>
        <w:rPr>
          <w:lang w:eastAsia="uk-UA"/>
        </w:rPr>
        <w:t>з відбору кандидатів на присудження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Премії міського голови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«За вагомі досягнення молоді у  розбудові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Хмельницької міської територіальної громади  в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різних сферах суспільного життя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Голова комісії:</w:t>
      </w:r>
    </w:p>
    <w:p>
      <w:pPr>
        <w:pStyle w:val="Normal"/>
        <w:rPr>
          <w:lang w:eastAsia="uk-UA"/>
        </w:rPr>
      </w:pPr>
      <w:r>
        <w:rPr>
          <w:lang w:eastAsia="uk-UA"/>
        </w:rPr>
        <w:t>КРИВАК  Михайло Михайлович   –                     заступник міського голови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Заступник голови комісії: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ГОЛОВАТЮК Василь Сергійович  -                     начальник  управління молоді та спорту.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Секретар комісії: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МАНДЗІЙ Олена Володимирівна -                       заступник начальника управління молоді та спорту з питань молодіжної політики.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Члени комісії: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ДОБРОВОЛЬСЬКА Наталія Леонідівна -            в.о.директора КУ «Молодіжний центр»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/>
      </w:pPr>
      <w:r>
        <w:rPr>
          <w:lang w:eastAsia="uk-UA"/>
        </w:rPr>
        <w:t>КОЗАЧУК Катерина Валеріївна   -                       заступник голови Станичної пластової старшини станиці Хмельницький (за згодою)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8"/>
        <w:rPr>
          <w:lang w:eastAsia="uk-UA"/>
        </w:rPr>
      </w:pPr>
      <w:r>
        <w:rPr>
          <w:lang w:eastAsia="uk-UA"/>
        </w:rPr>
        <w:t>ПАВЛОВ Максим Віталійович -                           керівник відділу профілактики                      ГО «Хмельницький центр здорової молоді» (за згодою)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/>
      </w:pPr>
      <w:r>
        <w:rPr>
          <w:lang w:eastAsia="uk-UA"/>
        </w:rPr>
        <w:t xml:space="preserve">САМСОНЮК Тетяна Ігорівна -                             завідуюча відділом радіо  МКП МТРК  «Місто»  (за згодою); 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ЦЬОМИК Вікторія Юріївна -                                голова Молодіжної ради Хмельницького при управлінні молоді та спорту Хмельницької міської ради (за згодою);</w:t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62" w:hanging="4962"/>
        <w:rPr>
          <w:lang w:eastAsia="uk-UA"/>
        </w:rPr>
      </w:pPr>
      <w:r>
        <w:rPr>
          <w:lang w:eastAsia="uk-UA"/>
        </w:rPr>
        <w:t>ШЕВЧУК  Анастасія Валеріївна -                          депутат міської ради (за згодою)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Заступник міського голови                                                             Михайло КРИВАК            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lang w:eastAsia="uk-UA"/>
        </w:rPr>
        <w:t>Начальник управління молоді та спорту</w:t>
        <w:tab/>
        <w:t xml:space="preserve">                            </w:t>
        <w:tab/>
        <w:t xml:space="preserve">    Василь ГОЛОВАТЮК   </w:t>
      </w:r>
    </w:p>
    <w:p>
      <w:pPr>
        <w:pStyle w:val="Normal"/>
        <w:tabs>
          <w:tab w:val="clear" w:pos="567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3:00Z</dcterms:created>
  <dc:creator>Valya</dc:creator>
  <dc:description/>
  <cp:keywords/>
  <dc:language>en-US</dc:language>
  <cp:lastModifiedBy>Отрощенко Сергій Володимирович</cp:lastModifiedBy>
  <cp:lastPrinted>2025-05-14T11:29:00Z</cp:lastPrinted>
  <dcterms:modified xsi:type="dcterms:W3CDTF">2025-05-16T05:40:00Z</dcterms:modified>
  <cp:revision>9</cp:revision>
  <dc:subject/>
  <dc:title>ПОЛОЖЕННЯ</dc:title>
</cp:coreProperties>
</file>