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TextBody"/>
        <w:tabs>
          <w:tab w:val="clear" w:pos="708"/>
          <w:tab w:val="left" w:pos="5245" w:leader="none"/>
        </w:tabs>
        <w:ind w:left="0" w:right="5386" w:hanging="0"/>
        <w:jc w:val="both"/>
        <w:rPr>
          <w:rFonts w:ascii="Times New Roman CYR" w:hAnsi="Times New Roman CYR" w:cs="Times New Roman CYR"/>
          <w:b/>
          <w:b/>
          <w:bCs/>
          <w:sz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left="0" w:right="5386" w:hanging="0"/>
        <w:jc w:val="both"/>
        <w:rPr>
          <w:sz w:val="24"/>
        </w:rPr>
      </w:pPr>
      <w:r>
        <w:rPr>
          <w:sz w:val="24"/>
        </w:rPr>
        <w:t>Про надання дозволу міському комунальному підприємству «Хмельницьктеплокомуненерго» на списання з балансу основних засобів шляхом ліквідації</w:t>
      </w:r>
    </w:p>
    <w:p>
      <w:pPr>
        <w:pStyle w:val="Normal"/>
        <w:ind w:right="439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</w:t>
      </w:r>
      <w:r>
        <w:rPr/>
        <w:t xml:space="preserve"> </w:t>
      </w:r>
      <w:r>
        <w:rPr>
          <w:lang w:val="uk-UA"/>
        </w:rPr>
        <w:t>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/>
        </w:rPr>
        <w:t>1. Дозволу міському комунальному підприємству «Хмельницьктеплокомуненерго» на списання з балансу основних засобів шляхом ліквідації, як непридатних для подальшого використання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 та міське комунальне підприємство «Хмельницьктеплокомуненерго»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ru-RU"/>
        </w:rPr>
        <w:t>3. Контроль за виконанням рішення покласти на постійну комісію міської ради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8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10620" w:right="-18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10194" w:right="-18" w:firstLine="426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___»__________2025 № ___</w:t>
      </w:r>
    </w:p>
    <w:p>
      <w:pPr>
        <w:pStyle w:val="Normal"/>
        <w:ind w:left="-426" w:right="-18" w:firstLine="426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left="-426" w:right="-18" w:firstLine="426"/>
        <w:jc w:val="center"/>
        <w:rPr>
          <w:lang w:val="uk-UA"/>
        </w:rPr>
      </w:pPr>
      <w:r>
        <w:rPr>
          <w:lang w:val="uk-UA"/>
        </w:rPr>
        <w:t>основних засобів, які обліковуються на балансі міського комунального підприємства «Хмельницьктеплокомуненерго» та підлягають списанню шляхом ліквідації як непридатних для подальшого використання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25"/>
        <w:gridCol w:w="2971"/>
        <w:gridCol w:w="1810"/>
        <w:gridCol w:w="1490"/>
        <w:gridCol w:w="1623"/>
        <w:gridCol w:w="1605"/>
        <w:gridCol w:w="1467"/>
      </w:tblGrid>
      <w:tr>
        <w:trPr>
          <w:tblHeader w:val="true"/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bookmarkStart w:id="0" w:name="RANGE!A1%3AH28"/>
            <w:r>
              <w:rPr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bookmarkStart w:id="1" w:name="RANGE!A1%3AH28"/>
            <w:r>
              <w:rPr>
                <w:color w:val="000000"/>
                <w:lang w:val="uk-UA" w:eastAsia="uk-UA"/>
              </w:rPr>
              <w:t>з/п</w:t>
            </w:r>
            <w:bookmarkEnd w:id="1"/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реса об'єкт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 основного засобу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ік випуску (побудови), дата введення в експлуатацію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ані по основних засобах</w:t>
            </w:r>
          </w:p>
        </w:tc>
      </w:tr>
      <w:tr>
        <w:trPr>
          <w:tblHeader w:val="true"/>
          <w:trHeight w:val="11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вентарний ном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вісна (переоцінена) вартість, грив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ума нарахованого зносу, грив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лансова (залишкова) вартість, гривень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ьня за адресою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КТН 1 100 СЕ Б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. № 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22.04.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2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bookmarkStart w:id="2" w:name="RANGE!F3"/>
            <w:r>
              <w:rPr>
                <w:color w:val="000000"/>
                <w:lang w:val="uk-UA" w:eastAsia="uk-UA"/>
              </w:rPr>
              <w:t>22969,48</w:t>
            </w:r>
            <w:bookmarkEnd w:id="2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312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56,68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КТН 1 100 СЕ В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. № 2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.04.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2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969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312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56,68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ьня за адресою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КТН 1 100 СЕ В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. № 2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.04.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969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355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613,73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КТН 1 100 СЕ В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. № 2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.04.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2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969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355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8613,73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ьня за адресою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КТН 1 100 СЕ Б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. № 2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.04.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1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969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04,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465,27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ьня за адресою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КТН 1 100 СЕ 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. № 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.04.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2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969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04,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465,27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ьня за адресою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 КТН 1 100 СЕ 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. №3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.04.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2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969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312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56,68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КТН 1 100 СЕ 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. № 3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.04.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2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969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312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56,68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КТН 1 100 СЕ В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зав. № 3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6.06.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1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692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100,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592,18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ьня за адресою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КТН 1 100 СЕ (Т) Б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. № 3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.04.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2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394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935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458,23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КТН 1 100 СЕ (Т) Б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. № 3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.04.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2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394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935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458,23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КТН 1 100 СЕ (Т) Б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. № 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.04.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2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394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935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458,23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КТН 1 100 СЕ (Т) Б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. № 3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.04.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2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394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935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458,23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ьня за адресою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опалювальний газовий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ОГВ-16-1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  <w:r>
              <w:rPr>
                <w:color w:val="000000"/>
                <w:lang w:val="uk-UA" w:eastAsia="uk-UA"/>
              </w:rPr>
              <w:t>-1-Б-В11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. №367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1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1.1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6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51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519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ьня за адресою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 BRS 1500 LM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ік. № 00000847,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. №1500-2171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.06.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1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8912,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6621,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2291,5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стема автономного теплопостачання (САТ) за адресою: 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насос циркуляційний типу Aquatica арт. 7741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1.12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6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5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17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40,76</w:t>
            </w:r>
          </w:p>
        </w:tc>
      </w:tr>
      <w:tr>
        <w:trPr>
          <w:trHeight w:val="4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стема автономного теплопостачання (САТ) за адресою: 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насос циркуляційний типу Aquatica арт. 7741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1.12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6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326,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21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605,29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ьня за адресою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етворювач частоти SV220IP5A-4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7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1.06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001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199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199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етворювач частоти SV550IP5A-4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7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1.06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001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286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286,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ельня за адресою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сос Д630-90, з електродвигуном 250 кВт, 1500об.х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2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1.06.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002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4166,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1290,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875,74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Автослужба МКП «Хмельницьктеплокомуненерго» за адресою: вул.Чорнобрового,5,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. Хмельницький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втомобіль ZYL 130 SPH №ВХ8921А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79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1.03.19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9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 199,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 199,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втомобіль HAZ 53 SPH №ВХ8922А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1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1.08.19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9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 691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 811,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9,60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втомобіль HAZ 2705 SPH №ВХ5046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8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.11.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9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7 727,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8 348,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 378,33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втомобіль ГАЗ 2705 СПГ №ВХ9790А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4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.11.20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5011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3 900,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3 900,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втомобіль YZH 27175-036 №ВХ7076А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7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.01.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9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 315,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 315,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01826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12645,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89181,05</w:t>
            </w:r>
          </w:p>
        </w:tc>
      </w:tr>
    </w:tbl>
    <w:p>
      <w:pPr>
        <w:pStyle w:val="Normal"/>
        <w:ind w:left="708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708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8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8" w:hanging="0"/>
        <w:rPr/>
      </w:pPr>
      <w:r>
        <w:rPr>
          <w:lang w:val="uk-UA" w:eastAsia="uk-UA"/>
        </w:rPr>
        <w:t xml:space="preserve">Директор міського комунального підприємства «Хмельницьктеплокомуненерго»  </w:t>
        <w:tab/>
        <w:tab/>
        <w:tab/>
        <w:tab/>
        <w:t>Володимир СКАЛІЙ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37:00Z</dcterms:created>
  <dc:creator>T_Plocydym</dc:creator>
  <dc:description/>
  <cp:keywords/>
  <dc:language>en-US</dc:language>
  <cp:lastModifiedBy>Олександр Шарлай</cp:lastModifiedBy>
  <cp:lastPrinted>2025-03-05T09:59:00Z</cp:lastPrinted>
  <dcterms:modified xsi:type="dcterms:W3CDTF">2025-05-23T16:37:00Z</dcterms:modified>
  <cp:revision>2</cp:revision>
  <dc:subject/>
  <dc:title> </dc:title>
</cp:coreProperties>
</file>