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4"/>
          <w:sz w:val="36"/>
          <w:szCs w:val="36"/>
        </w:rPr>
      </w:pPr>
      <w:r>
        <w:rPr>
          <w:rFonts w:cs="Times New Roman" w:ascii="Times New Roman" w:hAnsi="Times New Roman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 №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токолу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0.05.2025 №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тимчасово переміщений (евакуйований) в межах Украї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а  втрату чинності рішення виконавчого комітет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щодо необхідності перерахунку потреби в субвенції  з державного бюджету місцевим бюджет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, у зв’язку </w:t>
      </w:r>
      <w:r>
        <w:rPr>
          <w:rFonts w:cs="Times New Roman" w:ascii="Times New Roman" w:hAnsi="Times New Roman"/>
          <w:sz w:val="24"/>
          <w:szCs w:val="24"/>
        </w:rPr>
        <w:t>з встановленням нових показників опосередкованої вартості спорудження житла за регіонами України (розрахованих станом на 01.04.2025 року), затверджених наказом Міністерства розвитку громад та територій України від 28.04.2025 № 773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гідно з постановою Кабінету Міністрів України від 07.03.2025 №284 «Деякі питання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 - сиріт та дітей,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м виконавчого комітету від 24.04.2025  року № 559 «Про утворення комісії  для формування пропозиції щодо потреби в субвенції з державного бюджету та затвердження положення про неї»,</w:t>
      </w:r>
      <w:r>
        <w:rPr>
          <w:rFonts w:cs="Times New Roman" w:ascii="Times New Roman" w:hAnsi="Times New Roman"/>
          <w:sz w:val="24"/>
          <w:szCs w:val="24"/>
        </w:rPr>
        <w:t xml:space="preserve">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</w:rPr>
        <w:t xml:space="preserve">протокол комісії від 20.05.2025 №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тимчасово переміщений (евакуйований) в межах України</w:t>
      </w:r>
      <w:r>
        <w:rPr>
          <w:rFonts w:cs="Times New Roman" w:ascii="Times New Roman" w:hAnsi="Times New Roman"/>
          <w:sz w:val="24"/>
          <w:szCs w:val="24"/>
        </w:rPr>
        <w:t xml:space="preserve"> (додаєть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ти таким, що втратило чинність, рішення виконавчого комітету від 08.05.2025 №658 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токолу комі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тимчасово переміщений (евакуйований) в межах Украї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иконанням рішення покласти на заступника міського голови                                         М. Кривака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Rvts40">
    <w:name w:val="rvt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4:00Z</dcterms:created>
  <dc:creator>Пользователь Windows</dc:creator>
  <dc:description/>
  <cp:keywords/>
  <dc:language>en-US</dc:language>
  <cp:lastModifiedBy>Отрощенко Сергій Володимирович</cp:lastModifiedBy>
  <cp:lastPrinted>2025-05-21T15:45:00Z</cp:lastPrinted>
  <dcterms:modified xsi:type="dcterms:W3CDTF">2025-05-22T06:24:00Z</dcterms:modified>
  <cp:revision>18</cp:revision>
  <dc:subject/>
  <dc:title/>
</cp:coreProperties>
</file>