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токол засідання комісії для визначення збитків власникам землі та землекористувачам від 06.05.2025 №2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 1 від 06.05.2025 щодо визначення та відшкодування розміру збитків, заподіяних внаслідок використання земельної ділянки площею 8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Вокзальній, 177 в м. Хмельницькому Галочкіним Олександром Ігоровичем без правовстановлюючих документів, згідно якого розмір нарахованих збитків становить 1 160,32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06.05.2025 щодо визначення та відшкодування розміру збитків, заподіяних внаслідок використання земельної ділянки площею 18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І. Богуна, 2-А в м. Хмельницькому приватним підприємством «Рекреаційний центр «Над ставом» без правовстановлюючих документів, згідно якого розмір нарахованих збитків становить 254 046,83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 3 від 06.05.2025 щодо визначення та відшкодування розміру збитків, заподіяних внаслідок використання земельної ділянки площею 20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рушевського, 62/1 в м. Хмельницькому товариством з обмеженою відповідальністю     - студія «АС –Рекорд»  без правовстановлюючих документів, згідно якого розмір нарахованих збитків становить 56 620,64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4. акт № 4 від 06.05.2025 щодо визначення та відшкодування розміру збитків, заподіяних внаслідок використання земельної ділянки площею 10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Окружна, 34а в с. Олешин, Хмельницького району, Хмельницької області,  товариством з обмеженою відповідальністю «Пантера ЛТД» без правовстановлюючих документів, згідно якого розмір нарахованих збитків становить 5 747,08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 5 від 06.05.2025 щодо визначення та відшкодування розміру збитків, заподіяних внаслідок використання земельної ділянки площею 41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Проскурівського підпілля, 16 в м. Хмельницькому приватним виробничо-комерційним підприємством «Галс» без правовстановлюючих документів, згідно якого розмір нарахованих збитків становить 68 733,43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6. акт № 6 від 06.05.2025 щодо визначення та відшкодування розміру збитків, заподіяних внаслідок використання земельної ділянки площею 585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Трудовій, 4-В в м. Хмельницькому товариством з обмеженою відповідальністю   «Остаптранс», товариством з обмеженою відповідальністю   «Ярд-2021»,  без правовстановлюючих документів, згідно якого розмір нарахованих збитків становить 108 898,01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7. акт № 7 від 06.05.2025 щодо визначення та відшкодування розміру збитків, заподіяних внаслідок використання земельної ділянки площею 222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І. Богуна, 4 в м. Хмельницькому товариством з обмеженою відповідальністю   «Променерго»,  без правовстановлюючих документів, згідно якого розмір нарахованих збитків становить 55 793,91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8. акт № 8 від 06.05.2025 щодо визначення та відшкодування розміру збитків, заподіяних внаслідок використання земельної ділянки площею 23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Прибузькій, 2 в м. Хмельницькому приватним підприємством «Хмельницьке охоронне підприємство» без правовстановлюючих документів, згідно якого розмір нарахованих збитків становить 5 394,13 грн (акт додається).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2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У випадку невиконання юридичними та фіз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8:00Z</dcterms:created>
  <dc:creator>Valya</dc:creator>
  <dc:description/>
  <cp:keywords/>
  <dc:language>en-US</dc:language>
  <cp:lastModifiedBy>Отрощенко Сергій Володимирович</cp:lastModifiedBy>
  <cp:lastPrinted>2025-05-13T14:12:00Z</cp:lastPrinted>
  <dcterms:modified xsi:type="dcterms:W3CDTF">2025-05-21T10:39:00Z</dcterms:modified>
  <cp:revision>9</cp:revision>
  <dc:subject/>
  <dc:title>ПОЛОЖЕННЯ</dc:title>
</cp:coreProperties>
</file>