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1590</wp:posOffset>
                </wp:positionV>
                <wp:extent cx="5755005" cy="232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7pt;margin-top:1.7pt;width:453.1pt;height:1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71755</wp:posOffset>
                </wp:positionV>
                <wp:extent cx="225425" cy="22479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80.05pt;margin-top:5.6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>
          <w:lang w:val="uk-UA" w:eastAsia="ru-RU"/>
        </w:rPr>
      </w:pPr>
      <w:r>
        <w:rPr>
          <w:lang w:val="uk-UA" w:eastAsia="ru-RU"/>
        </w:rPr>
        <w:t>Про внесення змін до розпорядження міського голови від 06.04.2023 року №104-р, зі змінами</w:t>
      </w:r>
    </w:p>
    <w:p>
      <w:pPr>
        <w:pStyle w:val="Normal"/>
        <w:tabs>
          <w:tab w:val="clear" w:pos="708"/>
          <w:tab w:val="left" w:pos="4253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lang w:val="uk-UA" w:eastAsia="ru-RU"/>
        </w:rPr>
        <w:t>Розглянувши подання управління праці та соціального захисту населення</w:t>
      </w:r>
      <w:r>
        <w:rPr>
          <w:color w:val="000000"/>
          <w:lang w:val="uk-UA" w:eastAsia="ru-RU"/>
        </w:rPr>
        <w:t>, керуючись Законом України «Про місцеве самоврядування в Україні»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position w:val="-1"/>
          <w:lang w:val="uk-UA"/>
        </w:rPr>
        <w:t xml:space="preserve">1. Внести зміни до розпорядження Хмельницького міського голови </w:t>
      </w:r>
      <w:r>
        <w:rPr>
          <w:lang w:val="uk-UA" w:eastAsia="ru-RU"/>
        </w:rPr>
        <w:t>«Про утворення Координаційної ради з питань внутрішньо переміщених осіб» від 06.04.2023 року №104-р, зі змінами, виклавши додаток 1 до розпорядження у новій редакції, згідно з додатк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pacing w:val="1"/>
          <w:position w:val="4"/>
          <w:lang w:val="uk-UA"/>
        </w:rPr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suppressAutoHyphens w:val="false"/>
        <w:rPr>
          <w:color w:val="000000"/>
          <w:spacing w:val="1"/>
          <w:position w:val="4"/>
          <w:sz w:val="28"/>
          <w:szCs w:val="28"/>
          <w:lang w:val="uk-UA" w:eastAsia="ru-RU"/>
        </w:rPr>
      </w:pPr>
      <w:r>
        <w:rPr>
          <w:color w:val="000000"/>
          <w:spacing w:val="1"/>
          <w:position w:val="4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П О Г О Д Ж Е Н О:</w:t>
        <w:tab/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7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7230" w:leader="none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>Михайло  КРИВА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/>
      </w:pPr>
      <w:r>
        <w:rPr>
          <w:lang w:val="uk-UA"/>
        </w:rPr>
        <w:t>соціального захисту населення</w:t>
        <w:tab/>
        <w:t xml:space="preserve">Словян ВОРОНЕЦЬКИЙ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color w:val="000000"/>
          <w:lang w:val="uk-UA"/>
        </w:rPr>
        <w:t>забезпечення та представництва</w:t>
      </w:r>
      <w:r>
        <w:rPr>
          <w:lang w:val="uk-UA"/>
        </w:rPr>
        <w:tab/>
        <w:t>Лілія ДЕМЧУК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  <w:t>В.о. начальника загального відділу</w:t>
        <w:tab/>
        <w:t>Сергій  ОТРОЩЕ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/>
      </w:pPr>
      <w:r>
        <w:rPr>
          <w:lang w:val="uk-UA"/>
        </w:rPr>
        <w:t xml:space="preserve">В.о. начальник відділу з питань запобіганн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  <w:t>та виявлення корупції                                                                              Аліна ПЕТРІЄВСЬ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  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____   № </w:t>
      </w:r>
      <w:r>
        <w:rPr>
          <w:u w:val="single"/>
          <w:lang w:val="uk-UA"/>
        </w:rPr>
        <w:t>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ординаційної ради з питань внутрішньо переміщених осіб у Хмельницькій міській територіальній громаді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Голова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МЧИШИН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Заступник голов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ИВАК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Секретар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РВ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ліна Ігорівна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Член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А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нтон Віктор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РОНЕЦ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ловян Ільк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лена Сергіївна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Л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ОВСЬ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Альона А</w:t>
            </w:r>
            <w:r>
              <w:rPr>
                <w:color w:val="000000"/>
                <w:lang w:eastAsia="uk-UA"/>
              </w:rPr>
              <w:t>н</w:t>
            </w:r>
            <w:r>
              <w:rPr>
                <w:color w:val="000000"/>
                <w:lang w:val="uk-UA" w:eastAsia="uk-UA"/>
              </w:rPr>
              <w:t xml:space="preserve">атоліївн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УЗИК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талія Леонтіївн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вген Микола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МАЄВ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Геннадій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гор Андр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ВІЦЬК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талія Анатол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МЕНІХІ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терна Олександр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КА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рис Василь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ХМЕЛІВС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АБАЛДАС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о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ЦКОВС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ький голова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міського голов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заступник начальника відділу організаційно-інформаційної роботи та взаємодії з об’єднаннями громадян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иректор Маріупольського будівельного фахового коледж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Центр реабілітації та відновлення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центру підтримки внутрішньо переміщених та/або евакуйованих «Я</w:t>
            </w:r>
            <w:r>
              <w:rPr>
                <w:color w:val="000000"/>
                <w:lang w:eastAsia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Маріуполь» у місті Хмельницьком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Кластер підприємців-ВПО» (за згодою);</w:t>
            </w:r>
          </w:p>
          <w:p>
            <w:pPr>
              <w:pStyle w:val="Normal"/>
              <w:jc w:val="both"/>
              <w:rPr>
                <w:rStyle w:val="StrongEmphasis"/>
                <w:shd w:fill="FFFFFF" w:val="clear"/>
                <w:lang w:val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rStyle w:val="StrongEmphasis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регіональна координаторка Громадської організації «КримСОС» по роботі зі спільнотами ВПО у Хмельницькій області (за згодою)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менеджер центру підтримки внутрішньо переміщених та/або евакуйованих «Я</w:t>
            </w:r>
            <w:r>
              <w:rPr>
                <w:color w:val="000000"/>
                <w:lang w:eastAsia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Маріуполь» у місті Хмельницьком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тор Херсонського гуманітарного центру «Вільні Разом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Луганська обласна  організація Товариство сприяння обороні Україн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Громадської організації «Клуб рибалок України» у Хмельницькій області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Рівність в дії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овідний фахівець з екологічної освіти Регіонального ландшафтного парку «Клебан-Бик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тор Хмельницького осередку Благодійної організації «Благодійний фонд «РОКАД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а правління Громадської організації «Вільний Шлях-Харків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охорони здоров’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 xml:space="preserve">в.о. </w:t>
            </w:r>
            <w:r>
              <w:rPr>
                <w:color w:val="000000"/>
                <w:lang w:val="uk-UA"/>
              </w:rPr>
              <w:t>директора Департаменту освіти та наук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по Хмельницькій області  Благодійної організації «Благодійний фонд «Стабілізейшн Суппорт Сервісез» (за згодою)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color w:val="0D0D0D"/>
          <w:lang w:val="uk-UA"/>
        </w:rPr>
      </w:pPr>
      <w:r>
        <w:rPr>
          <w:color w:val="0D0D0D"/>
          <w:lang w:val="uk-UA"/>
        </w:rPr>
        <w:t>Заступник міського голови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D0D0D"/>
          <w:lang w:val="uk-UA"/>
        </w:rPr>
      </w:pPr>
      <w:r>
        <w:rPr>
          <w:color w:val="0D0D0D"/>
          <w:lang w:val="uk-UA"/>
        </w:rPr>
        <w:t xml:space="preserve">Начальник управління праці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D0D0D"/>
          <w:lang w:val="uk-UA"/>
        </w:rPr>
        <w:t>та соціального захисту населення</w:t>
        <w:tab/>
      </w:r>
      <w:r>
        <w:rPr>
          <w:color w:val="000000"/>
          <w:lang w:val="uk-UA"/>
        </w:rPr>
        <w:t xml:space="preserve">                                   </w:t>
      </w:r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 xml:space="preserve">Словян ВОРОНЕЦЬК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vertAlign w:val="subscript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Таня</dc:creator>
  <dc:description/>
  <cp:keywords/>
  <dc:language>en-US</dc:language>
  <cp:lastModifiedBy>Администратор</cp:lastModifiedBy>
  <cp:lastPrinted>2025-05-21T08:43:00Z</cp:lastPrinted>
  <dcterms:modified xsi:type="dcterms:W3CDTF">2025-05-21T11:39:00Z</dcterms:modified>
  <cp:revision>12</cp:revision>
  <dc:subject/>
  <dc:title> </dc:title>
</cp:coreProperties>
</file>