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 Хмельницької міської територіальної громади на 2025 рік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31"/>
        <w:ind w:left="0" w:firstLine="567"/>
        <w:jc w:val="both"/>
        <w:rPr/>
      </w:pPr>
      <w:r>
        <w:rPr/>
        <w:t xml:space="preserve">Розглянувши пропозицію виконавчого комітету, керуючись </w:t>
      </w:r>
      <w:r>
        <w:rPr>
          <w:color w:val="000000"/>
        </w:rPr>
        <w:t xml:space="preserve">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0" w:name="_Hlk101271483"/>
      <w:r>
        <w:rPr>
          <w:color w:val="000000"/>
        </w:rPr>
        <w:t xml:space="preserve">Указом Президента України від 24.02.2022 №64/2022 «Про введення воєнного стану в Україні», </w:t>
      </w:r>
      <w:bookmarkEnd w:id="0"/>
      <w:r>
        <w:rPr>
          <w:color w:val="000000"/>
        </w:rPr>
        <w:t xml:space="preserve">Указом Президента України від 15.04.2025 №235/2025 «Про продовження строку дії воєнного стану в Україні», у відповідності до </w:t>
      </w:r>
      <w:r>
        <w:rPr>
          <w:rFonts w:eastAsia="Calibri"/>
          <w:lang w:eastAsia="en-US"/>
        </w:rPr>
        <w:t>розпорядження Хмельницької обласної військової адміністрації від 03.06.2025 №777/2025-р «Про розподіл субвенції з державного бюджету місцевим бюджетам»,</w:t>
      </w:r>
      <w:r>
        <w:rPr/>
        <w:t xml:space="preserve"> рішення сорок сьомої сесії Хмельницької міської ради від 11.12.2024 №5 «Про затвердження Програми підтримки Сил безпеки і оборони України на 2025 рік» (із змінами), рішення другої сесії Хмельницької міської ради від 23.12.2020 №9 «Про затвердже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 роки» (із змінами), рішення четвертої сесії Хмельницької міської ради від 17.02.2021 №2 «Про затвердження «Програми забезпечення охорони прав і свобод людини, профілактики злочинності та підтримання публічної безпеки і порядку на території Хмельницької міської територіальної громади на 2021-2025 роки», рішення сорок першої сесії Хмельницької міської ради від 14.06.2024 №7 «Про затвердження Комплексної програми мобілізації зусиль Хмельницької міської ради та Головного управління ДПС у Хмельницькій області по забезпеченню надходжень до бюджету Хмельницької міської територіальної громади на 2024-2025 роки», рішення п’ятдесятої сесії Хмельницької міської ради від 05.03.2025 №4 «Про затвердження «Програми національно-патріотичного виховання мешканців Хмельницької міської територіальної громади на 2025-2026 роки», рішення позачергової п’ятдесят першої сесії Хмельницької міської ради від 27.03.2025 №2 «Про затвердження «Програми забезпечення антитерористичного та протидиверсійного захисту важливих державних об’єктів, місць масового перебування людей, об’єктів критичної та транспортної інфраструктури Хмельницької міської територіальної громади на 2025-2026 роки», міська рада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до бюджету Хмельницької міської територіальної громади на 2025 рік, затвердженого рішенням сорок сьомої сесії Хмельницької міської ради від 11.12.2024 №9 (із змінами), а саме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 абзаці 1 пункту 1 цифри «4 478 079 291,52», «4 180 880 967,52», «297 198 324,00» змінити відповідно на цифри «4 776 832 883,05», «4 478 902 861,05», «297 930 022,0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 абзаці 2 пункту 1 цифри «4 726 220 357,86», «3 979 001 683,38», «747 218 674,48» змінити відповідно на цифри «5 024 973 949,39», «4 076 084 341,07», «948 889 608,32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 абзаці 3 пункту 1 цифр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8 876 237,50 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8 876 237,50 </w:t>
      </w:r>
      <w:r>
        <w:rPr>
          <w:rFonts w:cs="Times New Roman" w:ascii="Times New Roman" w:hAnsi="Times New Roman"/>
          <w:sz w:val="24"/>
          <w:szCs w:val="24"/>
        </w:rPr>
        <w:t>» змінити відповідно на цифри «27 876 237,50», «27 876 237,5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 абзаці 4 пункту 1 цифр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8 876 237,50 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8 876 237,50 </w:t>
      </w:r>
      <w:r>
        <w:rPr>
          <w:rFonts w:cs="Times New Roman" w:ascii="Times New Roman" w:hAnsi="Times New Roman"/>
          <w:sz w:val="24"/>
          <w:szCs w:val="24"/>
        </w:rPr>
        <w:t>» змінити відповідно на цифри «27 876 237,50», «27 876 237,5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 абзаці 5 пункту 1 цифри «201 879 284,14» змінити на цифри «402 818 519,98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 абзаці 6 пункту 1 цифри «450 020 350,48» змінити на цифри «650 959 586,32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 абзаці 8 пункту 1 цифри «6 574 519,00», «0,17» змінити на цифри «8 837 786,00», «0,22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датки 1-9 до рішення сорок сьомої сесії Хмельницької міської ради від 11.12.2024 №9 «Про бюджет Хмельницької міської територіальної громади на 2025 рік» (із змінами) викласти у новій редакції (додаються), пояснювальна записка додається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фінансове управління Хмельницької міської ради та головних розпорядників бюджетних коштів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2:00Z</dcterms:created>
  <dc:creator>-</dc:creator>
  <dc:description/>
  <cp:keywords/>
  <dc:language>en-US</dc:language>
  <cp:lastModifiedBy>Олександр Шарлай</cp:lastModifiedBy>
  <cp:lastPrinted>2025-03-27T14:05:00Z</cp:lastPrinted>
  <dcterms:modified xsi:type="dcterms:W3CDTF">2025-06-16T07:56:00Z</dcterms:modified>
  <cp:revision>11</cp:revision>
  <dc:subject/>
  <dc:title/>
</cp:coreProperties>
</file>