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пропозиції на розгляд сесії міської ради про внесення змін до бюджету Хмельницької міської територіальної громади на 2025 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 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15.04.2025 № 235/2025 «Про продовження строку дії воєнного стану в Україні», у відповідності до </w:t>
      </w:r>
      <w:r>
        <w:rPr>
          <w:rFonts w:eastAsia="Calibri"/>
          <w:lang w:eastAsia="en-US"/>
        </w:rPr>
        <w:t>розпорядження Хмельницької обласної військової адміністрації від 03.06.2025 № 777/2025-р «Про розподіл субвенції з державного бюджету місцевим бюджетам»,</w:t>
      </w:r>
      <w:r>
        <w:rPr/>
        <w:t xml:space="preserve"> рішення сорок сьомої сесії Хмельницької міської ради від 11.12.2024 № 5 «Про затвердження Програми підтримки Сил безпеки і оборони України на 2025 рік» (із змінами), рішення другої сесії Хмельницької міської ради від 23.12.2020 № 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четвертої сесії Хмельницької міської ради від 17.02.2021 № 2 «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 – 2025 роки», рішення сорок першої сесії Хмельницької міської ради від 14.06.2024 № 7 «Про затвердження Комплексної програми мобілізації зусиль Хмельницької міської ради та Головного управління ДПС у Хмельницькій області по забезпеченню надходжень до бюджету Хмельницької міської територіальної громади на 2024-2025 роки», рішення п’ятдесятої сесії Хмельницької міської ради від 05.03.2025 № 4 «Про затвердження «Програми національно-патріотичного виховання мешканців Хмельницької міської територіальної громади на 2025-2026 роки», рішення позачергової п’ятдесят першої сесії Хмельницької міської ради від 27.03.2025 № 2 «Про затвердження «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5-2026 роки», </w:t>
      </w:r>
      <w:r>
        <w:rPr>
          <w:color w:val="000000"/>
        </w:rPr>
        <w:t>виконавчий комітет міської ради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позицію на розгляд сесії міської ради про внесення змін до бюджету Хмельницької міської територіальної громади на 2025 рік, затвердженого рішенням сорок сьомої сесії Хмельницької міської ради від 11.12.2024 № 9 (із змінами), а сам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1 пункту 1 цифри «4 478 079 291,52», «4 180 880 967,52», «297 198 324,00» змінити відповідно на цифри «4 776 832 883,05», «4 478 902 861,05», «297 930 022,0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2 пункту 1 цифри «4 726 220 357,86», «3 979 001 683,38», «747 218 674,48» змінити відповідно на цифри «5 024 973 949,39», «4 076 084 341,07», «948 889 608,32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3 пункту 1 цифр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 876 237,50 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 876 237,50 </w:t>
      </w:r>
      <w:r>
        <w:rPr>
          <w:rFonts w:cs="Times New Roman" w:ascii="Times New Roman" w:hAnsi="Times New Roman"/>
          <w:sz w:val="24"/>
          <w:szCs w:val="24"/>
        </w:rPr>
        <w:t>» змінити відповідно на цифри «27 876 237,50», «27 876 237,5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4 пункту 1 цифр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 876 237,50 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 876 237,50 </w:t>
      </w:r>
      <w:r>
        <w:rPr>
          <w:rFonts w:cs="Times New Roman" w:ascii="Times New Roman" w:hAnsi="Times New Roman"/>
          <w:sz w:val="24"/>
          <w:szCs w:val="24"/>
        </w:rPr>
        <w:t>» змінити відповідно на цифри «27 876 237,50», «27 876 237,5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5 пункту 1 цифри «201 879 284,14» змінити на цифри «402 818 519,98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бзаці 6 пункту 1 цифри «450 020 350,48» змінити на цифри «650 959 586,32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8 пункту 1 цифри «6 574 519,00», «0,17» змінити на цифри «8 837 786,00», «0,22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 1 – 9 до рішення сорок сьомої сесії Хмельницької міської ради від 11.12.2024 № 9 «Про бюджет Хмельницької міської територіальної громади на 2025 рік» (із змінами) викласти у новій редакції (додаються), пояснювальна записка додаєть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фінансове управління Хмельницької міської рад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19:00Z</dcterms:created>
  <dc:creator>-</dc:creator>
  <dc:description/>
  <cp:keywords/>
  <dc:language>en-US</dc:language>
  <cp:lastModifiedBy>Отрощенко Сергій Володимирович</cp:lastModifiedBy>
  <cp:lastPrinted>2024-12-02T13:17:00Z</cp:lastPrinted>
  <dcterms:modified xsi:type="dcterms:W3CDTF">2025-06-12T09:30:00Z</dcterms:modified>
  <cp:revision>1242</cp:revision>
  <dc:subject/>
  <dc:title/>
</cp:coreProperties>
</file>