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2039040"/>
                            <a:ext cx="325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и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7;top:3030;width:512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и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760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зміни та доповнення до бюджету міста Хмельницького на 2013 рік, а саме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1. Збільшити </w:t>
      </w:r>
      <w:r>
        <w:rPr/>
        <w:t>доходи</w:t>
      </w:r>
      <w:r>
        <w:rPr>
          <w:lang w:val="uk-UA"/>
        </w:rPr>
        <w:t xml:space="preserve"> загального фонду бюджету міста на 3075400,0 гривень:</w:t>
      </w:r>
    </w:p>
    <w:p>
      <w:pPr>
        <w:pStyle w:val="Normal"/>
        <w:ind w:left="8496" w:firstLine="708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41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020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94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1020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Інші додаткові дотац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6000,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 Збільшити видатки загального фонду бюджету міста на 612</w:t>
      </w:r>
      <w:r>
        <w:rPr/>
        <w:t>3</w:t>
      </w:r>
      <w:r>
        <w:rPr>
          <w:lang w:val="uk-UA"/>
        </w:rPr>
        <w:t>600,0 гривень:</w:t>
      </w:r>
    </w:p>
    <w:p>
      <w:pPr>
        <w:pStyle w:val="Normal"/>
        <w:ind w:left="8496" w:firstLine="708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 (оплата праці і нарахування на заробітну плат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4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дошкільні заклади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загальноосвітні школи (в т.ч. школа-дитячий садок), спеціалізовані школи, ліцеї, гімназії, колегі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9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зашкільні заклади освіти, заходи із позашкільної роботи з ді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оплата праці і нарахування на заробітну плат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89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7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еринатальні центри, пологові буди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6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Інші заходи у сфері електротранспорту (в т.ч. фінансова підтримка ХКП "Електротранс"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0000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3. Зменшити видатки загального фонду бюджету міста на 30</w:t>
      </w:r>
      <w:r>
        <w:rPr/>
        <w:t>48</w:t>
      </w:r>
      <w:r>
        <w:rPr>
          <w:lang w:val="uk-UA"/>
        </w:rPr>
        <w:t>200,0 гривень:</w:t>
      </w:r>
    </w:p>
    <w:p>
      <w:pPr>
        <w:pStyle w:val="Normal"/>
        <w:ind w:left="8496" w:firstLine="708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и місцевого самоврядування 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45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оплата праці і нарахування на заробітну пла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5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 (енергоносії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1944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дошкільні заклади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загальноосвітні школи (в т.ч. школа-дитячий садок), спеціалізовані школи, ліцеї, гімназії, колегі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29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64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зашкільні заклади освіти, заходи із позашкільної роботи з ді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9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етодична робота, інші заходи у сфері народної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зервни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456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4. Збільшити видатки спеціального фонду бюджету міста на 2217431,80 гривень:</w:t>
      </w:r>
    </w:p>
    <w:p>
      <w:pPr>
        <w:pStyle w:val="Normal"/>
        <w:ind w:left="8496" w:firstLine="708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7431,8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01939,0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еринатальні центри, пологові буди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998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494,8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і мистецтво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5. Зменшити видатки спеціального фонду бюджету міста на 2217431,80 гривень:</w:t>
      </w:r>
    </w:p>
    <w:p>
      <w:pPr>
        <w:pStyle w:val="Normal"/>
        <w:ind w:left="8496" w:firstLine="708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і послуги, пов'язані з економічною діяльністю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7431,8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внески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7431,8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Внести зміни та доповнення в додаток 5 до рішення міської ради від 27.02.2013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в статутний капітал ХКП "Електротранс" (Придбання тролейбусів (2 од.))" на 2217431,8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80101 "Лікарні" на 701939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80203 "Перинатальні центри" на 136998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80300 "Поліклініки і амбулаторії" на 428494,8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10205 "Школи естетичного виховання дітей" на 950000,0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нести зміни в додаток 8 до рішення міської ради від 27.02.2013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пункту 7 "</w:t>
      </w:r>
      <w:r>
        <w:rPr>
          <w:bCs/>
          <w:lang w:val="uk-UA"/>
        </w:rPr>
        <w:t>Коригування робочого проекту «Будівництво гідроспоруд по екологічному оздоровленню р.Плоска в межах міста Хмельницького» з розробкою оцінки впливу на навколишнє природне середовище, проведення комплексної експертизи" на 0,63 грн.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пункту 10 "Будівництво гідроспоруд по екологічному оздоровленню р.Плоска в межах міста Хмельницького (будівництво каналізаційної насосної станції (КНС) по пров.Гагаріна,20б в м.Хмельницькому) (погашення кредиторської заборгованості станом на 01.01.2013р.)" на 0,63 грн.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нести відповідні зміни в додатки 1,2,3,3.1,5,8 до рішення міської ради від 27.02.2012 року №3 "Про внесення змін та доповнень до бюджету міста Хмельницького на 2013 рік"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Відповідальність за виконання рішення покласти на фінансове управління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5:00Z</dcterms:created>
  <dc:creator>Мот Полина</dc:creator>
  <dc:description/>
  <cp:keywords/>
  <dc:language>en-US</dc:language>
  <cp:lastModifiedBy>Vika</cp:lastModifiedBy>
  <cp:lastPrinted>2013-12-09T15:53:00Z</cp:lastPrinted>
  <dcterms:modified xsi:type="dcterms:W3CDTF">2013-12-19T09:45:00Z</dcterms:modified>
  <cp:revision>2</cp:revision>
  <dc:subject/>
  <dc:title>Про внесення пропозиції сесії міської Ради </dc:title>
</cp:coreProperties>
</file>