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2039040"/>
                            <a:ext cx="325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зачергової три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3031;width:512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зачергової три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400" w:hanging="0"/>
        <w:jc w:val="both"/>
        <w:rPr/>
      </w:pPr>
      <w:r>
        <w:rPr/>
        <w:t>Про погодження Інвестиційної програми комунального підприємства «Південно-Західні тепломережі» на плановий період (2014р.)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'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року №630 та постановою Національної комісії, що здійснює державне регулювання у сфері комунальних послуг від 14.12.2012 року №381, рішення двадцять першої сесії Хмельницької міської ради №16 від 22.10.2008 року «Про затвердження схеми теплопостачання міста Хмельницького на розрахунковий період 2008-2010р.р., 2011-2015р.р.», міська ра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годити Інвестиційну програму комунального підприємства «Південно-Західні тепломережі» на плановий період (2014р.) (додається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промисловості, транспорту, зв'язку, енергетики та підприємництва.</w:t>
      </w:r>
    </w:p>
    <w:p>
      <w:pPr>
        <w:pStyle w:val="Normal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6:00Z</dcterms:created>
  <dc:creator>SKI</dc:creator>
  <dc:description/>
  <cp:keywords/>
  <dc:language>en-US</dc:language>
  <cp:lastModifiedBy>Vika</cp:lastModifiedBy>
  <cp:lastPrinted>2013-11-13T10:34:00Z</cp:lastPrinted>
  <dcterms:modified xsi:type="dcterms:W3CDTF">2013-12-19T10:16:00Z</dcterms:modified>
  <cp:revision>2</cp:revision>
  <dc:subject/>
  <dc:title> </dc:title>
</cp:coreProperties>
</file>