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5386" w:hanging="0"/>
        <w:rPr>
          <w:rStyle w:val="FontStyle19"/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pt;width:468.65pt;height:259.45pt" coordorigin="22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Normal"/>
        <w:ind w:right="5534" w:hanging="0"/>
        <w:jc w:val="both"/>
        <w:rPr/>
      </w:pPr>
      <w:r>
        <w:rPr/>
        <w:t>Про набрання чинності рішення двадцять восьмої сесії Хмельницької міської ради №1 від 30.10.2013 року "Про обрання секретаря Хмельницької міської ради" та про умови оплати праці Чернилевського К.І.</w:t>
      </w:r>
    </w:p>
    <w:p>
      <w:pPr>
        <w:pStyle w:val="Style61"/>
        <w:widowControl/>
        <w:spacing w:lineRule="auto" w:line="240"/>
        <w:ind w:right="5386" w:hanging="0"/>
        <w:rPr>
          <w:rStyle w:val="FontStyle19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У відповідності до Закону України "Про службу в органах місцевого самоврядування", постанови Кабінету Міністрів України від 09.03.2006 року №268 "Про упорядкування структури та умов оплати праці працівників апарату органів виконавчої влади, органів прокуратури, судів та інших органів" та враховуючи результати спеціальної перевірки відомостей щодо Чернилевського К.І.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ахувати таким, що набрало чинності з 25 грудня 2013 року рішення двадцять восьмої сесії Хмельницької міської ради №1 від 30.10.2013 року "Про обрання секретаря Хмельницької міської ради".</w:t>
      </w:r>
    </w:p>
    <w:p>
      <w:pPr>
        <w:pStyle w:val="Normal"/>
        <w:ind w:firstLine="567"/>
        <w:jc w:val="both"/>
        <w:rPr/>
      </w:pPr>
      <w:r>
        <w:rPr/>
        <w:t>2. Встановити з 25 грудня 2013 року секретарю Хмельницької міської ради ЧЕРНИЛЕВСЬКОМУ Костянтину Івановичу наступні надбавки:</w:t>
      </w:r>
    </w:p>
    <w:p>
      <w:pPr>
        <w:pStyle w:val="Normal"/>
        <w:ind w:firstLine="567"/>
        <w:jc w:val="both"/>
        <w:rPr/>
      </w:pPr>
      <w:r>
        <w:rPr/>
        <w:t>2.1. надбавку до посадового окладу за 7 (сьомий) ранг посадової особи місцевого самоврядування;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/>
      </w:pPr>
      <w:r>
        <w:rPr/>
        <w:t>2.2. надбавку за високі досягнення у праці у розмірі 50% посадового окладу з урахуванням надбавки за ранг та надбавки за вислугу років (стаж роботи, що дає право на встановлення надбавки за вислугу років, становить 01 рік 02 місяці 07 днів).</w:t>
      </w:r>
    </w:p>
    <w:p>
      <w:pPr>
        <w:pStyle w:val="Normal"/>
        <w:ind w:firstLine="567"/>
        <w:jc w:val="both"/>
        <w:rPr/>
      </w:pPr>
      <w:r>
        <w:rPr/>
        <w:t>3. Надавати секретарю Хмельницької міської ради ЧЕРНИЛЕВСЬКОМУ Костянтину Івановичу матеріальну допомогу для вирішення соціально-побутових питань, в розмірі середньомісячної заробітної плати, щорічно в межах кошторисних призначень на заробітну плату; допомогу для оздоровлення, в розмірі середньомісячної заробітної плати, щорічно при наданні щорічної відпустки.</w:t>
      </w:r>
    </w:p>
    <w:p>
      <w:pPr>
        <w:pStyle w:val="Normal"/>
        <w:ind w:firstLine="567"/>
        <w:jc w:val="both"/>
        <w:rPr/>
      </w:pPr>
      <w:r>
        <w:rPr/>
        <w:t>4. Преміювання секретаря Хмельницької міської ради ЧЕРНИЛЕВСЬКОГО Костянтина Івановича здійснювати в межах коштів, передбачених на преміювання, та в межах економії коштів на оплату праці в розмірах, визначених розпорядженням міського голови для працівників виконавчого апа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270" w:right="848" w:gutter="0" w:header="0" w:top="85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character" w:styleId="FontStyle15">
    <w:name w:val="Font Style15"/>
    <w:basedOn w:val="Style14"/>
    <w:qFormat/>
    <w:rPr>
      <w:rFonts w:ascii="Tahoma" w:hAnsi="Tahoma" w:cs="Tahoma"/>
      <w:color w:val="000000"/>
      <w:spacing w:val="100"/>
      <w:sz w:val="46"/>
      <w:szCs w:val="4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pacing w:val="-20"/>
      <w:sz w:val="22"/>
      <w:szCs w:val="22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30"/>
    </w:pPr>
    <w:rPr/>
  </w:style>
  <w:style w:type="paragraph" w:styleId="Style101">
    <w:name w:val="Style10"/>
    <w:basedOn w:val="Normal"/>
    <w:qFormat/>
    <w:pPr>
      <w:spacing w:lineRule="exact" w:line="276"/>
      <w:ind w:firstLine="71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1:00Z</dcterms:created>
  <dc:creator>Bohdan</dc:creator>
  <dc:description/>
  <cp:keywords/>
  <dc:language>en-US</dc:language>
  <cp:lastModifiedBy>Vika</cp:lastModifiedBy>
  <dcterms:modified xsi:type="dcterms:W3CDTF">2014-01-08T13:11:00Z</dcterms:modified>
  <cp:revision>2</cp:revision>
  <dc:subject/>
  <dc:title>УКРАЇНА</dc:title>
</cp:coreProperties>
</file>