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6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95pt;width:468.65pt;height:259.45pt" coordorigin="22,-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9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1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3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3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9 місяців 2013 року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третьої сесії міської ради від 28.12.2012 року №1 “Про бюджет міста Хмельницького на 2013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культурного розвитку міста за 9 місяців 2013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4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ціально-економічного та  культурного розвитку міста за 9 місяців 2013 рок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на 201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9 місяців 2013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rPr>
                <w:lang w:val="uk-UA"/>
              </w:rPr>
            </w:pPr>
            <w:r>
              <w:rPr>
                <w:lang w:val="uk-UA"/>
              </w:rPr>
              <w:t>9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770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 770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матеріальної допомоги юридичним та фізичним особам: до 300 грн. - за зверненнями та клопотаннями до заступників міського голови та депутатів міської ради, згідно розпорядження міського голови; до 1000 грн. - за зверненнями та клопотаннями до міського голови та секретаря міської ради, згідно розпорядження міського голови; більше 1000 грн. – за зверненнями та клопотаннями до міського голови, згідно рішення виконавчого коміте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rPr>
                <w:lang w:val="uk-UA"/>
              </w:rPr>
            </w:pPr>
            <w:r>
              <w:rPr>
                <w:lang w:val="uk-UA"/>
              </w:rPr>
              <w:t>1 4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420,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420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9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005,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637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 97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 0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 429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 429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 520,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 520,39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 1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 631,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 698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ремонт житла всіх форм власності і інших будівель комунальної влас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073 99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753 375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243 129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,  ремонт інженерно-транспортної та соціальної інфраструктури міста та відповідного мікрорайону \ кварталу (за рахунок вільних залишків коштів на 01.01.2013року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675 70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063 943,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876 629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ідготовки документації з питань містобудування, земельних відносин та благоустрою, проведення земельних торгів з продажу земельних ділянок або прав на ни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4 5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4 534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 150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7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2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 719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8 719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виконавцям земельних торгів, передбачених рішенням двадцятої сесії міської ради від 31.10.2012 року №20 «Про передачу в оренду земельних ділянок, підготовку та проведення земельних торгів у м.Хмельницьком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440,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 035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 035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028 6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114 5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105 377,65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юча відділом бухгалтерського</w:t>
      </w:r>
    </w:p>
    <w:p>
      <w:pPr>
        <w:pStyle w:val="Normal"/>
        <w:rPr>
          <w:lang w:val="uk-UA"/>
        </w:rPr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А.Бунькова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11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1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5:00Z</dcterms:created>
  <dc:creator>Glavn_buhg</dc:creator>
  <dc:description/>
  <cp:keywords/>
  <dc:language>en-US</dc:language>
  <cp:lastModifiedBy>Vika</cp:lastModifiedBy>
  <cp:lastPrinted>2013-11-13T10:21:00Z</cp:lastPrinted>
  <dcterms:modified xsi:type="dcterms:W3CDTF">2013-12-30T09:05:00Z</dcterms:modified>
  <cp:revision>2</cp:revision>
  <dc:subject/>
  <dc:title>Про надання  матеріальної допомоги</dc:title>
</cp:coreProperties>
</file>