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51" w:hanging="0"/>
        <w:jc w:val="both"/>
        <w:rPr>
          <w:lang w:val="uk-UA"/>
        </w:rPr>
      </w:pPr>
      <w:r>
        <w:rPr>
          <w:lang w:val="uk-UA"/>
        </w:rPr>
        <w:t>Про план роботи Хмельницької міської ради на перше півріччя 2014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План роботи Хмельницької міської ради на перше півріччя 2014 року – затвердити (додаток 1).</w:t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14 року – затвердити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309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6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ої міської ради на перше півріччя 2014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 – січень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1. Про бюджет міста Хмельницького на 2014 рік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фінансове управління, постійна комісія з питань планування, бюджету та фінансів.</w:t>
      </w:r>
    </w:p>
    <w:p>
      <w:pPr>
        <w:pStyle w:val="2"/>
        <w:ind w:left="0" w:hanging="0"/>
        <w:rPr/>
      </w:pPr>
      <w:r>
        <w:rPr/>
        <w:t>2. Про затвердження Програми соціально-економічного і культурного розвитку міста Хмельницького на 2014 рік.</w:t>
      </w:r>
    </w:p>
    <w:p>
      <w:pPr>
        <w:pStyle w:val="2"/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департамент економіки, постійна комісія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Розгляд питань, що стосуються регулювання земельних відносин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"/>
        <w:tabs>
          <w:tab w:val="clear" w:pos="708"/>
          <w:tab w:val="right" w:pos="9355" w:leader="none"/>
        </w:tabs>
        <w:ind w:left="0" w:hanging="0"/>
        <w:rPr/>
      </w:pPr>
      <w:r>
        <w:rPr/>
        <w:t>5. Інформація про хід виконання Стратегічного плану економічного розвитку міста Хмельницьк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економіки, постійна комісія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четверта сесія – лютий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1. Про затвердження звіту про використання коштів цільового фонду Хмельницької міської ради за 2013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п’ята сесія – березень</w:t>
      </w:r>
    </w:p>
    <w:p>
      <w:pPr>
        <w:pStyle w:val="Normal"/>
        <w:rPr/>
      </w:pPr>
      <w:r>
        <w:rPr>
          <w:lang w:val="uk-UA"/>
        </w:rPr>
        <w:t>1. Про затвердження звіту про виконання бюджету міста Хмельницького за 2013 рік.</w:t>
      </w:r>
    </w:p>
    <w:p>
      <w:pPr>
        <w:pStyle w:val="Normal"/>
        <w:rPr/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lang w:val="uk-UA"/>
        </w:rPr>
        <w:t>фінансове управління.</w:t>
      </w:r>
    </w:p>
    <w:p>
      <w:pPr>
        <w:pStyle w:val="Normal"/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ридцять шоста сесія – 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. Про повідомлення міського відділу УМВС України в Хмельницькій області про стан боротьби зі злочинністю та охорони громадського порядку в місті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міський відділ УМВС України в Хмельницькій області, постійна комісія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сьома сесія – травен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. Про затвердження звіту про використання коштів цільового фонду Хмельницької міської ради за І квартал 2014 року.</w:t>
      </w:r>
    </w:p>
    <w:p>
      <w:pPr>
        <w:pStyle w:val="Normal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восьма сесія – червен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5 січн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№2 п’ятнадцятої сесії міської ради від 29.02.2012 “Про затвердження Комплексної програми “Піклування” в м.Хмельницькому на 2012-2016 роки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житлово-експлуатаційної контори №3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житлово-експлуатаційна контора №3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9 лютого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доручень виборців, даних депутатам міської ради VI скликання, в 2012-2013 роках.</w:t>
      </w:r>
    </w:p>
    <w:p>
      <w:pPr>
        <w:pStyle w:val="Normal"/>
        <w:tabs>
          <w:tab w:val="clear" w:pos="708"/>
          <w:tab w:val="left" w:pos="0" w:leader="none"/>
          <w:tab w:val="left" w:pos="417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житлово-комунального господарства, МКП “Хмельницькводоканал”, МКП “Міськсвітло”, КП по зеленому будівництву та благоустрою міста, МКП “Південно-західні тепломережі”, управління охорони здоров’я, управління освіти, управління молоді та спорту, управління торгівлі, міський район електромереж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 xml:space="preserve">2. Про виконання рішення №6 дев’ятнадцятої сесії міської ради від 29.08.2012 “Про </w:t>
      </w:r>
      <w:r>
        <w:rPr>
          <w:iCs/>
          <w:lang w:val="uk-UA"/>
        </w:rPr>
        <w:t>затвердження Муніципального енергетичного плану міста Хмельницького на 2012-2016 рр.”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економіки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9 березн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№4 п’ятої сесії міської ради від 30.03.2011 “Про затвердження Програми охорони довкілля м.Хмельницького на 2011-2015 роки”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з питань екології та контролю за благоустроєм міста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житлово-експлуатаційної контори №1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житлово-експлуатаційна контора №1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6 квітн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№8 двадцять восьмої сесії міської ради від 23.09.2009 “Про затвердження Програми поводження з твердими побутовими відходами у м.Хмельницькому на період 2009-2015 р.р.”.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житлово-комунального господарства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№5 четвертої сесії міської ради від 09.02.2011 “Про затвердження Концепції регулювання чисельності безпритульних тварин в м.Хмельницькому”.</w:t>
      </w:r>
    </w:p>
    <w:p>
      <w:pPr>
        <w:pStyle w:val="Normal"/>
        <w:tabs>
          <w:tab w:val="clear" w:pos="708"/>
          <w:tab w:val="left" w:pos="417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житлово-комунального господарства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3. Про виконання рішення №6 сьомої сесії міської ради від 15.06.2011 “Про затвердження Правил утримання домашніх тварин в м.Хмельницькому”.</w:t>
      </w:r>
    </w:p>
    <w:p>
      <w:pPr>
        <w:pStyle w:val="Normal"/>
        <w:tabs>
          <w:tab w:val="clear" w:pos="708"/>
          <w:tab w:val="left" w:pos="417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житлово-комунального господарства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4. Інформація про роботу управління освіти.</w:t>
      </w:r>
    </w:p>
    <w:p>
      <w:pPr>
        <w:pStyle w:val="Normal"/>
        <w:tabs>
          <w:tab w:val="clear" w:pos="708"/>
          <w:tab w:val="left" w:pos="417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освіти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1 тра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у справах сім’ї, молоді та спорту, управління освіти, служба у справах дітей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№3 чотирнадцятої сесії міської ради від 11.01.2012 “Про затвердження комплексної Програми реалізації молодіжної політики та розвитку фізичної культури і спорту у м.Хмельницькому на 2012-2016 роки”.</w:t>
      </w:r>
    </w:p>
    <w:p>
      <w:pPr>
        <w:pStyle w:val="Normal"/>
        <w:tabs>
          <w:tab w:val="clear" w:pos="708"/>
          <w:tab w:val="left" w:pos="108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молоді та спорту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3. Інформація про роботу департаменту архітектури, містобудування та земельних ресурсів.</w:t>
      </w:r>
    </w:p>
    <w:p>
      <w:pPr>
        <w:pStyle w:val="Normal"/>
        <w:tabs>
          <w:tab w:val="clear" w:pos="708"/>
          <w:tab w:val="left" w:pos="108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lang w:val="uk-UA"/>
        </w:rPr>
        <w:t>департамент архітектури, містобудування та земельних ресурсів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 червня</w:t>
      </w:r>
    </w:p>
    <w:p>
      <w:pPr>
        <w:pStyle w:val="3"/>
        <w:tabs>
          <w:tab w:val="clear" w:pos="540"/>
          <w:tab w:val="left" w:pos="7580" w:leader="none"/>
        </w:tabs>
        <w:ind w:left="0" w:hanging="0"/>
        <w:rPr/>
      </w:pPr>
      <w:r>
        <w:rPr/>
        <w:t>1. Про виконання рішення №8 двадцять п’ятої сесії міської ради від 12.06.2013 “Про затвердження цільової програми “Культура міста Хмельницького” на 2013-2015 роки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культури та туризму.</w:t>
      </w:r>
    </w:p>
    <w:p>
      <w:pPr>
        <w:pStyle w:val="3"/>
        <w:tabs>
          <w:tab w:val="clear" w:pos="540"/>
          <w:tab w:val="left" w:pos="7580" w:leader="none"/>
        </w:tabs>
        <w:ind w:left="0" w:hanging="0"/>
        <w:rPr/>
      </w:pPr>
      <w:r>
        <w:rPr/>
        <w:t>2. Ознайомлення з роботою житлово-експлуатаційної контори №6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житлово-експлуатаційна контора №6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>1. Участь в організації та проведенні загальноміських заходів: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Соборності України – 22 січ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пам’яті Героїв Крут – 29 січ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70-ї річниці визволення міста від німецько-фашистських загарбни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69-ї річниці Великої Перемо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28-ї річниці катастрофи на Чорнобильській АЕ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– 23 тра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Проведення звітів депутатів перед виборцями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745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Завідуючий відділом сприяння діяльності депутатам</w:t>
        <w:tab/>
        <w:tab/>
        <w:tab/>
        <w:tab/>
        <w:t>О.Марченков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6</w:t>
      </w:r>
    </w:p>
    <w:p>
      <w:pPr>
        <w:pStyle w:val="Normal"/>
        <w:ind w:left="36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іяльності Хмельницької міської ради з підготовки проектів регуляторних актів </w:t>
      </w:r>
      <w:r>
        <w:rPr/>
        <w:t>на I півріччя 2014 рок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16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jc w:val="center"/>
              <w:rPr/>
            </w:pPr>
            <w:r>
              <w:rPr>
                <w:lang w:val="uk-UA"/>
              </w:rPr>
              <w:t>Про внесення змін до рішення 24-ої сесії міської ради від 08.04.2009 року №7 “Про затвердження Правил благоустрою території міста Хмельницького” із змі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існуючого стану благоустрою території міста Хмельниц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щодо видачі дозволів на порушення об’єктів благоустр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існуючого стану благоустрою території міста Хмельниц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економіки</w:t>
        <w:tab/>
        <w:tab/>
        <w:tab/>
        <w:tab/>
        <w:tab/>
        <w:tab/>
        <w:tab/>
        <w:t>О.Бохо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відуючий відділом сприяння діяльності депутатам</w:t>
        <w:tab/>
        <w:tab/>
        <w:tab/>
        <w:tab/>
        <w:tab/>
        <w:t>О.Марченков</w:t>
      </w:r>
    </w:p>
    <w:sectPr>
      <w:type w:val="nextPage"/>
      <w:pgSz w:w="11906" w:h="16838"/>
      <w:pgMar w:left="1122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u w:val="single"/>
      <w:lang w:val="en-U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580" w:leader="none"/>
      </w:tabs>
      <w:ind w:left="540" w:hanging="36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7:00Z</dcterms:created>
  <dc:creator>L_Snijana</dc:creator>
  <dc:description/>
  <cp:keywords/>
  <dc:language>en-US</dc:language>
  <cp:lastModifiedBy>Vika</cp:lastModifiedBy>
  <dcterms:modified xsi:type="dcterms:W3CDTF">2013-12-30T12:27:00Z</dcterms:modified>
  <cp:revision>2</cp:revision>
  <dc:subject/>
  <dc:title/>
</cp:coreProperties>
</file>