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 w:bidi="ar-SA"/>
        </w:rPr>
      </w:pPr>
      <w:r>
        <w:rPr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270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DejaVu Sans" w:cs="Lohit Hindi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"/>
                                  <w:color w:val="auto"/>
                                  <w:lang w:val="ru-RU" w:bidi="hi-IN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"/>
                                  <w:color w:val="auto"/>
                                  <w:lang w:val="uk-UA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0pt;width:468.65pt;height:259.45pt" coordorigin="7,-2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2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011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DejaVu Sans" w:cs="Lohit Hindi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731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"/>
                            <w:color w:val="auto"/>
                            <w:lang w:val="ru-RU" w:bidi="hi-IN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31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"/>
                            <w:color w:val="auto"/>
                            <w:lang w:val="uk-UA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4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від 02.12.2010 №8 “Про затвердження складу постійних комісій Хмельницької міської ради шостого скликанн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заяви депутатів міської ради Олеся А.В. та Собка А.І., враховуючи рішення двадцять восьмої сесії міської ради від 30.10.2013 №1 “</w:t>
      </w:r>
      <w:r>
        <w:rPr>
          <w:rFonts w:eastAsia="Times New Roman"/>
          <w:lang w:val="uk-UA"/>
        </w:rPr>
        <w:t>Про обрання секретаря Хмельницької міської ради”, в</w:t>
      </w:r>
      <w:r>
        <w:rPr>
          <w:lang w:val="uk-UA"/>
        </w:rPr>
        <w:t>ідповідно до ст.26, ст.47 Закону України “Про місцеве самоврядування в Україні”, ст.20 Закону України “Про статус депутатів місцевих рад”, міська рада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40"/>
        <w:rPr/>
      </w:pPr>
      <w:r>
        <w:rPr/>
        <w:t>1. Внести зміни до рішення першої сесії від 02.12.2010 №8 “Про затвердження складу постійних комісій Хмельницької міської ради шостого скликання”: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1.1. </w:t>
      </w:r>
      <w:r>
        <w:rPr>
          <w:lang w:val="uk-UA"/>
        </w:rPr>
        <w:t xml:space="preserve">виключити зі складу постійної комісії з питань регламенту, депутатської діяльності, забезпечення правопорядку та зв’язку з військовими частинами Олеся Андрія Васильовича та включити до складу постійної комісії з питань </w:t>
      </w:r>
      <w:r>
        <w:rPr>
          <w:bCs/>
          <w:lang w:val="uk-UA"/>
        </w:rPr>
        <w:t>містобудування, земельних відносин та охорони навколишнього природного середовища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1.2. виключити зі складу постійної комісії з питань містобудування, земельних відносин та охорони навколишнього природного середовища </w:t>
      </w:r>
      <w:r>
        <w:rPr>
          <w:rFonts w:eastAsia="Times New Roman"/>
          <w:lang w:val="uk-UA"/>
        </w:rPr>
        <w:t>Чернилевського Костянтина Івановича.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-374" w:firstLine="374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-374" w:firstLine="374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-374" w:right="0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Vika</dc:creator>
  <dc:description/>
  <cp:keywords/>
  <dc:language>en-US</dc:language>
  <cp:lastModifiedBy>Vika</cp:lastModifiedBy>
  <cp:lastPrinted>2013-12-26T10:41:00Z</cp:lastPrinted>
  <dcterms:modified xsi:type="dcterms:W3CDTF">2014-01-09T10:30:00Z</dcterms:modified>
  <cp:revision>2</cp:revision>
  <dc:subject/>
  <dc:title>doc</dc:title>
</cp:coreProperties>
</file>