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ourier New" w:cs="Times New Roman"/>
                                  <w:color w:val="000000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pt;width:468.65pt;height:259.45pt" coordorigin="0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ourier New" w:cs="Times New Roman"/>
                            <w:color w:val="000000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60" w:hanging="0"/>
        <w:jc w:val="both"/>
        <w:rPr/>
      </w:pPr>
      <w:r>
        <w:rPr>
          <w:rFonts w:cs="Times New Roman" w:ascii="Times New Roman" w:hAnsi="Times New Roman"/>
        </w:rPr>
        <w:t>Про внесення змін до рішення двадцять першої сесії міської ради від 12.12.2012 року №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. Внести зміни до рішення двадцять першої сесії міської ради від 12.12.2012 року №8 «Про створення Хмельницьких міських центрів первинної медико-санітарної допомоги №1,2,3,4»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.1. в додатку 1 замінити прізвище члена комісії з реорганізації шляхом виділу зі складу Хмельницької міської поліклініки №1 Хмельницького міського центру первинної медико-санітарної допомоги №1 головного бухгалтера поліклініки №1 «Кірпіч» на «Теленко»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.2. в додатку 3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.2.1. виключити зі складу членів комісії з реорганізації шляхом виділу зі складу Хмельницької міської поліклініки № 3 Хмельницького міського центру первинної медико-санітарної допомоги №3 - Андрощук Надію Іванівну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.2.2. включити до складу членів комісії з реорганізації шляхом виділу зі складу Хмельницької міської поліклініки №3 Хмельницького міського центру первинної медико-санітарної допомоги №3, Приваленко Оксану Антонівну - головного бухгалтера поліклініки №3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додатку 4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.3.1. виключити зі складу членів комісії з реорганізації шляхом виділу зі складу Хмельницької міської поліклініки №4 Хмельницького міського центру первинної медико-санітарної допомоги №4 - Галімову Тетяну Георгіївну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включити до складу членів комісії з реорганізації шляхом виділу зі складу Хмельницької міської поліклініки № 4 Хмельницького міського центру первинної медико-санітарної допомоги №4, Машевську Наталію Сергіївну - головного лікаря поліклініки №4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815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ідпис до зображення_"/>
    <w:basedOn w:val="Style14"/>
    <w:qFormat/>
    <w:rPr>
      <w:lang w:bidi="ar-SA"/>
    </w:rPr>
  </w:style>
  <w:style w:type="character" w:styleId="Style16">
    <w:name w:val="Основний текст_"/>
    <w:basedOn w:val="Style14"/>
    <w:qFormat/>
    <w:rPr>
      <w:lang w:bidi="ar-SA"/>
    </w:rPr>
  </w:style>
  <w:style w:type="character" w:styleId="1pt">
    <w:name w:val="Основний текст + Інтервал 1 pt"/>
    <w:basedOn w:val="Style16"/>
    <w:qFormat/>
    <w:rPr>
      <w:spacing w:val="30"/>
    </w:rPr>
  </w:style>
  <w:style w:type="character" w:styleId="12">
    <w:name w:val="Основний текст + 12"/>
    <w:basedOn w:val="Style16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ідпис до зображення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Vika</dc:creator>
  <dc:description/>
  <cp:keywords/>
  <dc:language>en-US</dc:language>
  <cp:lastModifiedBy>Vika</cp:lastModifiedBy>
  <dcterms:modified xsi:type="dcterms:W3CDTF">2014-01-13T12:11:00Z</dcterms:modified>
  <cp:revision>2</cp:revision>
  <dc:subject/>
  <dc:title/>
</cp:coreProperties>
</file>