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pt;width:468.65pt;height:259.45pt" coordorigin="0,-35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надання згоди Хмельницькій міській поліклініці №2 на списання з балансу транспортного засобу ВАЗ 21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рядку списання об’єктів державної власності, затвердженого постановою Кабінету Міністрів України від 08.11.2007 року №1314, міська рад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згоду Хмельницькій міській поліклініці №2 на списання з балансу транспортного засобу ВАЗ 2121, 1991 року випуску, інвентарний №10510044, технічний паспорт серія ХМС №193859, номерний знак 00209 ХІ, первісною вартістю 33058 грн., сума зносу 33058 грн., як морально застарілого, фізично зношеного, шляхом ліквідації та подальшої передачі спеціалізованому підприємству, що здійснює діяльність зі збирання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2:00Z</dcterms:created>
  <dc:creator>Elena</dc:creator>
  <dc:description/>
  <cp:keywords/>
  <dc:language>en-US</dc:language>
  <cp:lastModifiedBy>Vika</cp:lastModifiedBy>
  <cp:lastPrinted>2002-01-01T00:45:00Z</cp:lastPrinted>
  <dcterms:modified xsi:type="dcterms:W3CDTF">2014-01-13T08:02:00Z</dcterms:modified>
  <cp:revision>2</cp:revision>
  <dc:subject/>
  <dc:title/>
</cp:coreProperties>
</file>