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.Хмельницького”,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 строком на два роки: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1.1. Хмельницькій обласній асоціації сприяння вирішенню проблем наркоманії та СНІДу “Вікторія” нежитлове приміщення по вул.Перемоги,10Б площею 34,8 кв.м для розташування інформаційно-консультативного пункту “Довіра”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2. Хмельницькій міській організації ветеранів України нежитлове приміщення по вул.Зарічанській,6/1 площею 52,6 кв.м, </w:t>
      </w:r>
      <w:r>
        <w:rPr>
          <w:lang w:val="uk-UA"/>
        </w:rPr>
        <w:t xml:space="preserve">згідно з технічним паспортом від 01.11.2013 року, </w:t>
      </w:r>
      <w:r>
        <w:rPr>
          <w:color w:val="000000"/>
          <w:lang w:val="uk-UA"/>
        </w:rPr>
        <w:t>для розміщення організації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color w:val="000000"/>
          <w:lang w:val="uk-UA"/>
        </w:rPr>
        <w:t>1.3. фізичній особі-підприємцю Приступі Аллі Олегівні нежитлове приміщення в будинку побуту “Південний Буг” по вул.Кам’янецькій,2 площею 113,3 кв.м для проведення занять з хореографії;</w:t>
      </w:r>
    </w:p>
    <w:p>
      <w:pPr>
        <w:pStyle w:val="Normal"/>
        <w:autoSpaceDE w:val="false"/>
        <w:ind w:right="-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 </w:t>
      </w:r>
      <w:r>
        <w:rPr>
          <w:lang w:val="uk-UA"/>
        </w:rPr>
        <w:t>Подільському центру традиційного карате “Пересвєт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ежитлове приміщення по вул.Перемоги,6 </w:t>
      </w:r>
      <w:r>
        <w:rPr>
          <w:color w:val="000000"/>
          <w:lang w:val="uk-UA"/>
        </w:rPr>
        <w:t>площею 155,8 кв.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створення спеціалізованого залу для занять традиційним карате з дітьми та молоддю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, яке дії від імені виконавчого комітету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9:00Z</dcterms:created>
  <dc:creator>N_Mevsha</dc:creator>
  <dc:description/>
  <cp:keywords/>
  <dc:language>en-US</dc:language>
  <cp:lastModifiedBy>Vika</cp:lastModifiedBy>
  <cp:lastPrinted>2013-10-21T14:54:00Z</cp:lastPrinted>
  <dcterms:modified xsi:type="dcterms:W3CDTF">2014-01-13T11:45:00Z</dcterms:modified>
  <cp:revision>4</cp:revision>
  <dc:subject/>
  <dc:title/>
</cp:coreProperties>
</file>