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60" w:hanging="0"/>
        <w:jc w:val="both"/>
        <w:rPr/>
      </w:pPr>
      <w:r>
        <w:rPr/>
        <w:t>Про внесення змін до рішення двадцять першої сесії міської ради від 12.12.2012р. 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З метою збільшення надходжень до міського бюджету та в зв’язку зі збільшенням показників опосередкованої вартості спорудження житла за регіонами України, затверджених наказом Міністерства регіонального розвитку, будівництва та житлово-комунального господарства України від 07.08.2013р. №369, розглянувши пропозицію виконавчого комітету та керуючись Законом України “Про місцеве самоврядування в Україні”, підпунктом 170.1.2 пункту 170.1 статті 170 Податкового кодексу України та постановою Кабінету Міністрів України від 29.12.10 №1253 «Про затвердження Методики визначення мінімальної суми орендного платежу за нерухоме майно фізичних осіб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зміни до рішення двадцять першої сесії міської ради від 12.12.2012р. №56 “Про визначення мінімальної вартості місячної оренди одного квадратного метра загальної площі нерухомого майна фізичних осіб на території міста Хмельницького”, виклавши додаток №2 до рішення в новій редакції, (додається).</w:t>
      </w:r>
    </w:p>
    <w:p>
      <w:pPr>
        <w:pStyle w:val="Normal"/>
        <w:ind w:firstLine="600"/>
        <w:jc w:val="both"/>
        <w:rPr/>
      </w:pPr>
      <w:r>
        <w:rPr/>
        <w:t>2. Дане рішення ввести в дію з 01.01.2014р.</w:t>
      </w:r>
    </w:p>
    <w:p>
      <w:pPr>
        <w:pStyle w:val="Normal"/>
        <w:ind w:firstLine="600"/>
        <w:jc w:val="both"/>
        <w:rPr/>
      </w:pPr>
      <w:r>
        <w:rPr/>
        <w:t>3. Відповідальність за виконання рішення покласти на державну податкову інспекцію у місті Хмельницькому.</w:t>
      </w:r>
    </w:p>
    <w:p>
      <w:pPr>
        <w:pStyle w:val="Normal"/>
        <w:ind w:firstLine="600"/>
        <w:jc w:val="both"/>
        <w:rPr/>
      </w:pPr>
      <w:r>
        <w:rPr/>
        <w:t>4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07" w:gutter="0" w:header="0" w:top="993" w:footer="0" w:bottom="1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Мінімальна вартість місячної оренди одного квадратного метра загальної площі нерухомого майна фізичних осіб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8"/>
        <w:gridCol w:w="923"/>
        <w:gridCol w:w="1097"/>
        <w:gridCol w:w="947"/>
        <w:gridCol w:w="947"/>
        <w:gridCol w:w="947"/>
        <w:gridCol w:w="947"/>
        <w:gridCol w:w="947"/>
        <w:gridCol w:w="947"/>
      </w:tblGrid>
      <w:tr>
        <w:trPr>
          <w:trHeight w:val="75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 розташуван. об'єкта нерухомого май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едня вартість одного кв.метра новобудован. житл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ефі-цієнт окуп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ефі-цієнт, що враховує місце розташуван. (М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функціонального використання (Ф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а вартість місячної оренди одного квадратного метра загальної площі нерухомого майка, грн</w:t>
            </w:r>
            <w:r>
              <w:rPr>
                <w:rStyle w:val="9pt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роб-нича діяльні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ша комер-ційна діяльні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ко-мерц. діяльні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роб-нича діяльні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комер-ційна діяльні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-мерц. діяльніст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ітка:</w:t>
      </w:r>
      <w:r>
        <w:rPr/>
        <w:t xml:space="preserve"> середня вартість одного квадратного метра новозбудованого житла визначена для Хмельницької області на підставі показників опосередкованої вартості спорудження житла за регіонами України (розрахована станом на 1 липня 2013 рік), затверджених наказом Міністерства регіонального розвитку, будівництва та житлово-комунального господарства України від 07.08.13 №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у 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440" w:right="7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Style16">
    <w:name w:val="Підпис до таблиці_"/>
    <w:basedOn w:val="Style14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9pt">
    <w:name w:val="Основний текст + 9 pt"/>
    <w:basedOn w:val="Style15"/>
    <w:qFormat/>
    <w:rPr>
      <w:rFonts w:cs="Century Schoolbook"/>
      <w:sz w:val="18"/>
      <w:szCs w:val="18"/>
      <w:u w:val="none"/>
    </w:rPr>
  </w:style>
  <w:style w:type="character" w:styleId="4pt">
    <w:name w:val="Основний текст + 4 pt"/>
    <w:basedOn w:val="Style15"/>
    <w:qFormat/>
    <w:rPr>
      <w:rFonts w:cs="Century Schoolbook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Style17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5:00Z</dcterms:created>
  <dc:creator>Vika</dc:creator>
  <dc:description/>
  <cp:keywords/>
  <dc:language>en-US</dc:language>
  <cp:lastModifiedBy>Vika</cp:lastModifiedBy>
  <dcterms:modified xsi:type="dcterms:W3CDTF">2013-12-31T09:15:00Z</dcterms:modified>
  <cp:revision>2</cp:revision>
  <dc:subject/>
  <dc:title/>
</cp:coreProperties>
</file>