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"Електротранс" на передачу під заставу банківській установі майнових прав на виручку для відкриття овердраф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ст.49 Закону України “Про заставу” та ст.26 Закону України “Про місцеве самоврядування в Україні” міська рада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>1. Надати дозвіл Хмельницькому комунальному підприємству "Електротранс" на передачу під заставу банківській установі майнових прав на виручку для відкриття овердрафту в сумі 300 тис.грн. до 31.12.2014 року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Хмельницьке комунальне підприємство “Електротранс”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6:00Z</dcterms:created>
  <dc:creator>Таня</dc:creator>
  <dc:description/>
  <cp:keywords/>
  <dc:language>en-US</dc:language>
  <cp:lastModifiedBy>Vika</cp:lastModifiedBy>
  <cp:lastPrinted>2013-11-26T11:39:00Z</cp:lastPrinted>
  <dcterms:modified xsi:type="dcterms:W3CDTF">2014-01-13T13:06:00Z</dcterms:modified>
  <cp:revision>2</cp:revision>
  <dc:subject/>
  <dc:title>                                                                        </dc:title>
</cp:coreProperties>
</file>