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  <w:t>Про місцеву ініціативу представників батьківського колективу гімназії №1 ім.В.Крас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місцеву ініціативу представників батьківського колективу гімназії №1 ім.В.Красицького щодо збереження посад педагогів-організаторів класних колективів у гімназії №1, враховуючи пропозицію постійної комісії з гуманітарних питань, депутата міської ради В.Швеця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Місцеву ініціативу представників батьківського колективу гімназії №1 ім.В.Красицького взяти до відом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Управлінню освіти вирішити питання щодо працевлаштування звільнених з посад педагогів-організаторів гімназії №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Давиденка, управління освіт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footerReference w:type="default" r:id="rId4"/>
      <w:type w:val="nextPage"/>
      <w:pgSz w:w="11906" w:h="16838"/>
      <w:pgMar w:left="1440" w:right="74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0:00Z</dcterms:created>
  <dc:creator>T_Galina</dc:creator>
  <dc:description/>
  <cp:keywords/>
  <dc:language>en-US</dc:language>
  <cp:lastModifiedBy>Vika</cp:lastModifiedBy>
  <cp:lastPrinted>2013-12-04T12:27:00Z</cp:lastPrinted>
  <dcterms:modified xsi:type="dcterms:W3CDTF">2014-01-08T12:20:00Z</dcterms:modified>
  <cp:revision>2</cp:revision>
  <dc:subject/>
  <dc:title/>
</cp:coreProperties>
</file>