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0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25pt;width:468.65pt;height:259.45pt" coordorigin="0,-2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92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64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64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5400" w:hanging="0"/>
        <w:rPr/>
      </w:pPr>
      <w:r>
        <w:rPr/>
        <w:t>Про місцеву ініціативу членів житлово-будівельного кооперативу “Проскурів-житлобуд” по вул.Проскурівській,45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5" w:firstLine="540"/>
        <w:rPr/>
      </w:pPr>
      <w:r>
        <w:rPr/>
        <w:t>Розглянувши місцеву ініціативу членів житлово-будівельного кооперативу “Проскурів-житлобуд” по вул.Проскурівській,45 щодо затвердження проекту землеустрою щодо відведення земельної ділянки в оренду під будівництво 128 квартирного житлового будинку, враховуючи пропозицію постійної комісії з питань містобудування, земельних відносин та охорони навколишнього природного середовища, керуючись Статутом територіальної громади міста та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lang w:val="uk-UA"/>
        </w:rPr>
        <w:t>1. Місцеву ініціативу членів житлово-будівельного кооперативу “Проскурів-житлобуд” по вул.Проскурівській,45 підтримат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Затвердити проект відведення земельної ділянки та передати її в оренду житлово-будівельному кооперативу «Проскурів-житлобуд» під будівництво 128 квартирного житлового будинку загальною площею 2240 кв.м. по вул.Проскурівська,45 (рішення 20-ї сесії від 31.10.2012р. №76). Категорія земель – землі житлової та громадської забудови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, департамент архітектури, містобудування та земельних ресур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ind w:right="5319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9:00Z</dcterms:created>
  <dc:creator>Olga_Savchuk</dc:creator>
  <dc:description/>
  <cp:keywords/>
  <dc:language>en-US</dc:language>
  <cp:lastModifiedBy>Vika</cp:lastModifiedBy>
  <cp:lastPrinted>2013-12-13T12:03:00Z</cp:lastPrinted>
  <dcterms:modified xsi:type="dcterms:W3CDTF">2013-12-30T13:09:00Z</dcterms:modified>
  <cp:revision>2</cp:revision>
  <dc:subject/>
  <dc:title/>
</cp:coreProperties>
</file>