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87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pt;width:468.65pt;height:259.45pt" coordorigin="0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у землеустрою щодо відведення земельної ділянки</w:t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1. Надати дозвіл на розроблення проектів землеустрою щодо відведення земельних ділянок для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ам</w:t>
      </w:r>
      <w:r>
        <w:rPr>
          <w:rFonts w:cs="Times New Roman CYR" w:ascii="Times New Roman CYR" w:hAnsi="Times New Roman CYR"/>
        </w:rPr>
        <w:t xml:space="preserve">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2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014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505"/>
        <w:gridCol w:w="2340"/>
        <w:gridCol w:w="900"/>
        <w:gridCol w:w="4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КО Людмила Миколаї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Шевченка,40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(САА №236906) від 21.12.2004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відомлення Хмельницького бюро технічної інвентаризації від 12.03.2013р. №104/01-1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02.07.1999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відомлення Хмельницького бюро технічної інвентаризації від 12.03.2013р. №102/01-1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16/100 частин квартири від 27.12.2004р. №535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відомлення Хмельницького бюро технічної інвентаризації від 12.03.2013р. №105/01-1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квартири від 19.11.2002р. №537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відомлення Хмельницького бюро технічної інвентаризації від 12.03.2013р. №106/01-15</w:t>
            </w:r>
          </w:p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</w:rPr>
              <w:t>свідоцтво про право власності на нерухоме майно (ЯЯЯ №264434) від 06.02.2006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відомлення Хмельницького бюро технічної інвентаризації від 12.03.2013р. №103/01-15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ЩУК Володимир Василь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ЩУК Тетяна Пет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ЩУК Андрій Володими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ЩУК Тарас Володими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УХІН Володимир Іва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УХІН Максим Володими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ОРЦОВ Юрій Михайл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ОРЦОВА Тетяна Федо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ОРЦОВА Наталія Юрі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ОРЦОВ Олександр Юрі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УК Анна Пав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7:00Z</dcterms:created>
  <dc:creator>S_Sergey</dc:creator>
  <dc:description/>
  <cp:keywords/>
  <dc:language>en-US</dc:language>
  <cp:lastModifiedBy>Vika</cp:lastModifiedBy>
  <cp:lastPrinted>2013-09-17T09:34:00Z</cp:lastPrinted>
  <dcterms:modified xsi:type="dcterms:W3CDTF">2014-01-22T08:58:00Z</dcterms:modified>
  <cp:revision>3</cp:revision>
  <dc:subject/>
  <dc:title> </dc:title>
</cp:coreProperties>
</file>