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9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pt;width:468.65pt;height:259.45pt" coordorigin="0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внесення змін та втрату чинності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3. </w:t>
      </w:r>
      <w:r>
        <w:rPr>
          <w:rFonts w:cs="Times New Roman CYR" w:ascii="Times New Roman CYR" w:hAnsi="Times New Roman CYR"/>
          <w:spacing w:val="-4"/>
        </w:rPr>
        <w:t>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5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2. Надати дозвіл на розроблення проектів землеустрою щодо відведення земельних ділянок громадянам для передачі в оренду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землі житлової та громадської забудови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 6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2.2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нести зміни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до п.24 додатку 6 до рішення 27-ої сесії Хмельницької міської ради від 28.08.2013р. №45, у графі «Прізвище, ім’я, по батькові» замінивши слова: «ОНИСЬКО Аліна Олександрівна» на слова: «КРАВЕЦЬ Таїсія Миколаївна», у зв’язку зі смертю Онисько А.О. (свідоцтво про право на спадщину за законом від 17.09.2013р. №3819) та згідно зі зверненням Кравець Т.М.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до п.4 додатку 5 до рішення 28-ої сесії Хмельницької міської ради від 23.09.2009р. №28, у графі «Прізвище, ім’я, по батькові. Домашня адреса.» замінивши слова: «ДЬОМІНА Марія Павлівна» на слова та цифри: «ЧЕПУРНА Ганна Михайлівна ...», у зв’язку зі смертю Дьоміної М.П. (свідоцтво про смерть від 21.12.2012р. серія І-БВ №196346, свідоцтво про право на спадщину за заповітом від 27.08.2013р. №2173) та згідно зі зверненням Чепурної Г.М., Заводяної Г.І. та Кубова В.М.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до п.3 додатку 1 до рішення 19-ої сесії Хмельницької міської ради від 29.08.2012р. №36, у графі: «Прізвище, ім’я, по-батькові громадян, яким надається дозвіл на розроблення проектів відведення земельних ділянок» замінивши слова: «СМОЛЕНЮК Петро Степанович» на слова: «СМОЛЕНЮК Людмила Тимофіївна», у графі: «Місце реєстрації громадянина» замінивши слова та цифри: «...» на слова та цифри: «...», у зв’язку зі смертю Смоленюка П.С., свідоцтвом про право на спадщину за законом від 02.09.2013р. №2163 та згідно зі зверненням Смоленюк Л.Т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4. Визнати такими, що втратили чинність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4.1. п.29 додатку 2 до рішення виконкому Хмельницької міської ради від 09.11.1995р. №635 у зв’язку зі смертю гр.Колесніка Р.К. (свідоцтво про смерть від 08.11.2005р. Серія І-АС №000492, свідоцтво про право на спадщину за законом від 10.05.2006р. №3-958) та згідно зі зверненням Колісник Н.Р.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п.66 та п.67 додатку 1 до рішення виконкому Хмельницької міської ради від 24.07.1997р. №1708, згідно зі зверненням Дияка В.Ф.</w:t>
      </w:r>
    </w:p>
    <w:p>
      <w:pPr>
        <w:pStyle w:val="Normal"/>
        <w:ind w:firstLine="539"/>
        <w:jc w:val="both"/>
        <w:rPr/>
      </w:pPr>
      <w:r>
        <w:rPr/>
        <w:t>5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4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4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ІСНИК Наталія Ром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ротченка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10.05.2006р. №3-9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ЖАНОВСЬКИЙ Володимир Дем’я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рофспілкова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особистої власності на житловий будинок від 03.01.1995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ЯК Володимир Фелік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ишнева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на 1/4 частину житлового будинку від 09.10.2007р. №1-154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на 3/4 частини житлового будинку від 09.10.2007р. №1-154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383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30"/>
        <w:gridCol w:w="2551"/>
        <w:gridCol w:w="900"/>
        <w:gridCol w:w="58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ОГРАЙ Ганна Стані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Радзієвського,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07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Д</w:t>
            </w:r>
            <w:r>
              <w:rPr>
                <w:rFonts w:cs="Times New Roman CYR" w:ascii="Times New Roman CYR" w:hAnsi="Times New Roman CYR"/>
                <w:spacing w:val="-6"/>
              </w:rPr>
              <w:t>-2934-1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ЛЯ Серг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Набережна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.08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14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03.08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П</w:t>
            </w:r>
            <w:r>
              <w:rPr>
                <w:rFonts w:cs="Times New Roman CYR" w:ascii="Times New Roman CYR" w:hAnsi="Times New Roman CYR"/>
                <w:spacing w:val="-6"/>
              </w:rPr>
              <w:t>/7101-04-201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ДЯЖНИЙ Володими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Стельмаха,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1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3.08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</w:t>
            </w:r>
            <w:r>
              <w:rPr>
                <w:rFonts w:cs="Times New Roman CYR" w:ascii="Times New Roman CYR" w:hAnsi="Times New Roman CYR"/>
                <w:spacing w:val="-6"/>
              </w:rPr>
              <w:t>/6911-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56, а в пільговому списку 33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ВСЕЧКО Володимир Опана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Стельмаха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1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4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Ю</w:t>
            </w:r>
            <w:r>
              <w:rPr>
                <w:rFonts w:cs="Times New Roman CYR" w:ascii="Times New Roman CYR" w:hAnsi="Times New Roman CYR"/>
                <w:spacing w:val="-6"/>
              </w:rPr>
              <w:t>/5982-04-201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2, а в пільговому списку 2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ДКОДУБСЬКИЙ Руслан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Чубинського,5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966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08.11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Р/8888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1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4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ОШКО Олександ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Профспілкова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дублікат свідоцтва про право на спадщину за законом (ВВВ №729459) від 07.04.2004р. №84, виданий взамін свідоцтва про право на спадщину за законом на 1/2 частину житлового будинку від 19.08.1986р. №2-2800</w:t>
            </w:r>
          </w:p>
          <w:p>
            <w:pPr>
              <w:pStyle w:val="Normal"/>
              <w:ind w:left="-12" w:right="-21" w:hanging="0"/>
              <w:rPr/>
            </w:pPr>
            <w:r>
              <w:rPr/>
              <w:t>договір дарування 1/2 частини житлового будинку з надвірними будівлями від 04.07.2007р. №463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УК Галина Проко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.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Збарського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свідоцтво про право на спадщину за законом від 27.09.1995р. №481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ОВ Юрій Віта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в.Нечая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свідоцтво про право власності (САС №679368) від 11.09.2009р.</w:t>
            </w:r>
          </w:p>
          <w:p>
            <w:pPr>
              <w:pStyle w:val="Normal"/>
              <w:ind w:left="-12" w:right="-21" w:hanging="0"/>
              <w:rPr/>
            </w:pPr>
            <w:r>
              <w:rPr/>
              <w:t>державний акт на право власності на земельну ділянку від 18.11.2008р. №01087420225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К Володимир Фелік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шнева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7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на 1/4 частину житлового будинку від 09.10.2007р. №1-1545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на 3/4 частини житлового будинку від 09.10.2007р. №1-154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4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УТ Олег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оняч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7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Сонячний» від 12.05.1988р. №0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ЗНЮК Катерин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7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“Світлана” від 27.11.2010р. №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ІВАНЧИШИН Василь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віта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товариства «Світанок» від 18.01.1989р. №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ЗУБ Віктор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Над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Надія» від 22.12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ЛІШАНОВ Іван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Автомобілі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борів представників членів садівничого товариства «Автомобіліст» від 10.11.1997р. №12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ЕБЕДЕНКО Андр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лі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борів представників членів садівничого товариства «Пролісок» від 22.04.1998р. №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НГЕЛАЙ Надія-Наргєс Ну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адо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Садовод» від 23.07.2013р.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РАСКОВСЬКИЙ Вікт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Алі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Аліса» від 07.04.2012р. №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790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18"/>
        <w:gridCol w:w="7102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РНАЦЬКИЙ Анатолій Володими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Ж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ДЯКОВА Алла Конон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30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ВОЗДОВСЬКИЙ Олег Анатол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4, бокс 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АДКИЙ Ярослав Микола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Е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ЦЮК Сергій Мечислав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Рибалка,7, бокс 14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БРОВОЛЬСЬКА Наталія Васи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102/4, гаражний кооператив «Проспект», блок А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ДОЧКІНА Раїса Іван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4А, гаражний кооператив «Дуброва», блок 3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ІЗІЛОВ Валерій Олекс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прс.Миру,41Б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ІЗІЛОВА Тамара Васи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Піонерський,10, гаражний кооператив «Піонерський», блок 7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ИБУС Роман Володими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Мирного,34/1А, гаражний кооператив «Сонячний-1», блок Е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БАСІСТИЙ Микола Пет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І, бокс 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ВОРУЧКО Яків Дмит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В, бокс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РАТОВ Тагір Асхат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1, бокс 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СТУХ Ігор Марк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4, бокс 2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ТРОВА Наталія Володимир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3, бокс 1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ЖОВА Галина Іван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Д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ОРНИЙ Олександр Пет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Тернопільській (СШ №4), блок 1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ЧМІНЬ Михайло Ів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вул.Тернопільській (район СШ №4), блок 1, бокс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ДІЄВИЧ Ганна Євгені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Водопровідній,48, блок Д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ГУШ Петро Федо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5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ЕДИК Юрій Володими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Ж, бокс 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БАЛЬ Олена Віктор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Л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СІЛЬ Іван Микола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5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ИМЕНКО Ольга Вадим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6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ЦЮБА Володимир Микола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Піонерський,10, гаражний кооператив «Піонерський», блок 6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ЗЬМЕНКО Ірина Олексі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І, бокс 60</w:t>
            </w:r>
          </w:p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ЗЬМІН Володимир Микола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5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Євген Василь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5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ЩУК Людмила Васи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3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ДОСЮК Раїса Васи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3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МАНЮК Надія Максим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Ж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БАН Олег Микола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4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ЧИШИН Віктор Степ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Л, бокс 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ЧИШИН Сергій Вікто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Л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ІЛІПОВА Лідія Микола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9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НЮК Любов Іван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5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ИНЕЦЬ Анатолій Семе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34/1, гаражний кооператив «Ключ-13», блок 3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4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в оренду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38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30"/>
        <w:gridCol w:w="2551"/>
        <w:gridCol w:w="900"/>
        <w:gridCol w:w="58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ЕЦЬКА Людмил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роленка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1/2 частини житлового будинку від 05.07.1994р. №3-281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12/100 частин житлового будинку від 07.09.2006р. №473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4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для передачі в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79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18"/>
        <w:gridCol w:w="7102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АШУК Віктор Василь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Б, бокс 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АШУК Віктор Василь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Ж, бокс 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1:00Z</dcterms:created>
  <dc:creator>S_Sergey</dc:creator>
  <dc:description/>
  <cp:keywords/>
  <dc:language>en-US</dc:language>
  <cp:lastModifiedBy>Vika</cp:lastModifiedBy>
  <cp:lastPrinted>2013-10-16T12:03:00Z</cp:lastPrinted>
  <dcterms:modified xsi:type="dcterms:W3CDTF">2014-01-22T11:01:00Z</dcterms:modified>
  <cp:revision>2</cp:revision>
  <dc:subject/>
  <dc:title> </dc:title>
</cp:coreProperties>
</file>