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79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6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7pt;width:468.65pt;height:259.45pt" coordorigin="0,-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11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83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83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надання громадянам та іноземним громадянам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 та внесення змін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р.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1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1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ду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1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2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3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3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4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род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4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5. для ведення садівництва </w:t>
      </w:r>
      <w:r>
        <w:rPr>
          <w:rFonts w:eastAsia="Times New Roman CYR" w:cs="Times New Roman CYR" w:ascii="Times New Roman CYR" w:hAnsi="Times New Roman CYR"/>
          <w:spacing w:val="-4"/>
        </w:rPr>
        <w:t xml:space="preserve">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5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6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2. Надати дозвіл на розроблення проектів землеустрою щодо відведення земельних ділянок громадянам для передачі у спільну сумісну власність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7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3. Надати дозвіл на розроблення проекту землеустрою щодо відведення земельної ділянки громадянам для передачі в спільну оренду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8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4. Надати дозвіл на розроблення проекту землеустрою щодо відведення земельної ділянки громадянину та іноземній громадянці для передачі в спільну оренду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9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5. Надати дозвіл на розроблення проекту землеустрою щодо відведення земельної ділянки іноземному громадянину для передачі в оренду </w:t>
      </w:r>
      <w:r>
        <w:rPr>
          <w:rFonts w:cs="Times New Roman CYR" w:ascii="Times New Roman CYR" w:hAnsi="Times New Roman CYR"/>
        </w:rPr>
        <w:t>для будівництва індивідуального гаража – землі житлової та громадської забудови із земель міської ради (додаток 10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Внести зміни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до п.2 додатку 1 до рішення 20-ої сесії Хмельницької міської ради від 31.10.2012р. №29, у графі «Прізвище, ім’я, по-батькові» замінивши слова: «СОЛОГУБ Марія Феодосіївна» на слова: «ЛЮЛЬКО Дмитро Миколайович», у зв’язку переходом права власності на житловий будинок відповідно до договору купівлі-продажу від 28.11.2012р. №4760 та згідно зі зверненням Люлька Д.М.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до п.п.1.18 п.1 рішення виконкому Хмельницької міської ради від 08.08.1996р. №1085, замінивши слова та цифри: «по вул.Гащинського,14» на слова та цифри: «по вул.Гошинського,14» відповідно до довідки управління архітектури та містобудування департаменту архітектури, містобудування та земельних ресурсів від 23.11.2011р. №3846/03-01-16 та згідно зі зверненням Побережної Р.А.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до п.3 додатку 1 до рішення 15-ої сесії Хмельницької міської ради від 29.02.2012р. №29, у графі «Прізвище, ім’я, по-батькові громадян, яким надається дозвіл на розроблення проектів відведення земельних ділянок» замінивши слова: «КИРИЧЕНКО Микола Савович» на слова: «КИРИЧЕНКО Галина Валентинівна», у зв’язку зі смертю Кириченка М.С. (свідоцтво про смерть від 14.11.2012р. серія 1-БВ №189780), протоколом гаражного кооперативу «Новатор» від 16.01.2013р. №1 про прийняття в члени гаражного кооперативу Кириченко Г.В. замість померлого чоловіка, свідоцтвом про право на спадщину за законом від 15.11.2013р. №1-1905 та згідно зі зверненням Кириченко Г.В.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до п.38 додатку 9 до рішення 19-ої сесії Хмельницької міської ради від 29.08.2012р. №65, у графі «Прізвище, ім’я, по-батькові» замінивши слова: «ФАЛАЛЄЄВА Ольга Семенівна» на слова: «ФАЛАЛЄЄВ Сергій Володимирович», у зв’язку зі смертю Фалалєєвої О.С. (свідоцтво про право на спадщину від 23.08.2013р. №1-836), довідкою голови гаражного кооперативу «Червона гвоздика» від 10.07.2013р. №46 та згідно зі зверненням Фалалєєва С.В.</w:t>
      </w:r>
    </w:p>
    <w:p>
      <w:pPr>
        <w:pStyle w:val="Normal"/>
        <w:ind w:firstLine="567"/>
        <w:jc w:val="both"/>
        <w:rPr/>
      </w:pPr>
      <w:r>
        <w:rPr/>
        <w:t>7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35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445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ЗЮБІЙ Алла Ю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Проскурівського підпілля,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квартири від 26.12.2012р. №45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ХИТУН Іван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Верхній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виконкому Хмельницької міської ради від 25.04.1996р. №907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виконкому Хмельницької міської ради від 08.08.1996р. №10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ІТ Галина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Восьмого Березня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особистої власності на житловий будинок від 03.12.1982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АНДОВСЬКИЙ Микола Франц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Заремби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особистої власності на житловий будинок від 01.03.1990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ЗЯДУХ Олександр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Блакитна,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1/2 частини житлового будинку від 06.11.2012р. №116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власності на нерухоме майно на 1/2 частину житлового будинку (САЕ №609878) від 03.07.2012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ОНОВ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Міцкевича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від 06.02.1988р. №77-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АШКО Дмитро Афанасіє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ринична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особистої власності на житловий будинок від 05.05.1986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СЬКА Ніна Степ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Чайковського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7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житлового будинку від 04.10.2001р. №27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ЕНКО Алл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Блакитна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власності на нерухоме майно на 1/2 частину житлового будинку (САЕ №609878) від 23.03.2012р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1/2 частини житлового будинку від 06.11.2012р. №11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МЕНЮК Антоніна Віта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Декабристів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від 08.12.2003р. №2-3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СТ Олександ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Верейського,10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власності на житловий будинок від 06.03.1998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ЧКО Олександр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Грибоєдова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від 05.04.2005р. №2-1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ПАНОВИЧ Ірин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Ланова,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3/10 частин житлового будинку від 25.02.2008р. №5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АЛЬ Віталій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Заводська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8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від 09.07.1996р. №3-18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ЦЮБА Галина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Південна,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від 04.07.2012р. №154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засідання постійно діючої комісії з питань самочинного будівництва від 27.06.2013р. №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ОХІНА Наталія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Гоголя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5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житлового будинку з надвірними будівлями від 31.01.2013р. №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ЦЯСЬ Ні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Східна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3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на 1/2 частину житлового будинку від 07.03.2003р. №1-3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АНЕЦЬ Ярослав Пилип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Рибацький,1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27/50 частин житлового будинку від 12.02.1993р. №5-116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23/50 частин житлового будинку від 30.03.2011р. №277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3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:</w:t>
      </w:r>
    </w:p>
    <w:tbl>
      <w:tblPr>
        <w:tblW w:w="12383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30"/>
        <w:gridCol w:w="2551"/>
        <w:gridCol w:w="900"/>
        <w:gridCol w:w="586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ИШИН Руслан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Набережна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5.08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614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07.10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В/7763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3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ЧУР Андрій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Гречка,10/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89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витяг з протоколу засідання постійно діючої комісії з питань самочинного будівництва від 03.10.2013р. №1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ЩУК Леонід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Мельникова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1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16.08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В/6521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3, а в пільговому списку черговості 3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АК Юрій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Гонти,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26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М/4929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67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ШВАР Руслан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Південна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1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Щ-752у-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89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МЕНЮК Юрій Аркад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Гонти,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5.08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614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13.11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Г/8612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80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ЕНКО Петро Серг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Хоткевича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3.09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966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25.10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З/8110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574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ІЙ Наталія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Хоткевича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3.09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966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23.10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К/8111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575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ОВАНИЙ Костянтин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Рильського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0.01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99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24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М/5981-</w:t>
            </w:r>
            <w:r>
              <w:rPr>
                <w:rFonts w:cs="Times New Roman CYR" w:ascii="Times New Roman CYR" w:hAnsi="Times New Roman CYR"/>
                <w:spacing w:val="-6"/>
              </w:rPr>
              <w:t>04-2013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8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ВІНОГА Володимир Серг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Хоткевича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3.09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966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25.10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С/8359-</w:t>
            </w:r>
            <w:r>
              <w:rPr>
                <w:rFonts w:cs="Times New Roman CYR" w:ascii="Times New Roman CYR" w:hAnsi="Times New Roman CYR"/>
                <w:spacing w:val="-6"/>
              </w:rPr>
              <w:t>04-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65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ЖАНСЬКИЙ Василь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Лупана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95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виконкому Хмельницької міської ради від 27.06.1996р. №100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ЦИШЕН Віктор Олекс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Гонти,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5.08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614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13.09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Г/7231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ЦЬ Валерій Франц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Гонти,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1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17.10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К/8237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05, а в пільговому списку черговості 41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ЧУК Владислав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Стельмаха,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5.08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614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13.09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П/7144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59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КЕВИЧ Сергій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Гонти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26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С/4940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96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ОЛА Над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Мельникова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13.09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Т/7143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55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АЧУК Галина Пав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Стельмаха,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19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Т/5934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62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РПИК Володимир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Гонти,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5.08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614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17.09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Ш/7343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ІТИНСЬКИЙ Олег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Набережна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5.08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614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17.09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Щ/7389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35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1895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520"/>
        <w:gridCol w:w="900"/>
        <w:gridCol w:w="54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ГОР’ЄВА Світлан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Вокзальна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1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свідоцтво про право власності на 1/9 частину житлового будинку /САС №895139/ від 04.01.2011р.</w:t>
            </w:r>
          </w:p>
          <w:p>
            <w:pPr>
              <w:pStyle w:val="Normal"/>
              <w:ind w:left="-12" w:right="-21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державний акт на право власності на земельну ділянку від 17.12.2012р. №681010001005253</w:t>
            </w:r>
          </w:p>
          <w:p>
            <w:pPr>
              <w:pStyle w:val="Normal"/>
              <w:ind w:left="-12" w:right="-21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заява від 15.07.2013р. №1143-1145</w:t>
            </w:r>
          </w:p>
          <w:p>
            <w:pPr>
              <w:pStyle w:val="Normal"/>
              <w:ind w:left="-12" w:right="-21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акт обстеження земельної ділянки для ведення особистого селянського господарства від 15.11.2013р. №4515/02-01-1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ІЙНИК Володимир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Кринична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1" w:hanging="0"/>
              <w:rPr/>
            </w:pPr>
            <w:r>
              <w:rPr/>
              <w:t>договір купівлі-продажу житлового будинку від 21.04.1975р. №10</w:t>
            </w:r>
          </w:p>
          <w:p>
            <w:pPr>
              <w:pStyle w:val="Normal"/>
              <w:ind w:left="-12" w:right="-21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акт обстеження земельної ділянки для ведення особистого селянського господарства від 15.11.2013р. №4514/02-01-1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ИШКО Ольга Степ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Лісна,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1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державний акт на право власності на земельну ділянку від 18.06.2007р. №010774200851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ЖИЦЬКА Іри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в.Жовтневий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1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свідоцтво про право власності від 27.08.2013р. інд №8499015</w:t>
            </w:r>
          </w:p>
          <w:p>
            <w:pPr>
              <w:pStyle w:val="Normal"/>
              <w:ind w:left="-12" w:right="-21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свідоцтво про право власності від 17.04.2013р. інд №2527679</w:t>
            </w:r>
          </w:p>
          <w:p>
            <w:pPr>
              <w:pStyle w:val="Normal"/>
              <w:ind w:left="-12" w:right="-21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акт обстеження земельної ділянки для ведення особистого селянського господарства від 08.11.2013р. №4431/02-01-1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Регіна Річард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Підгірна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1" w:hanging="0"/>
              <w:rPr/>
            </w:pPr>
            <w:r>
              <w:rPr/>
              <w:t>свідоцтво про право на спадщину за законом на 16/25 частин житлового будинку від 11.03.1995р. №1299</w:t>
            </w:r>
          </w:p>
          <w:p>
            <w:pPr>
              <w:pStyle w:val="Normal"/>
              <w:ind w:left="-12" w:right="-21" w:hanging="0"/>
              <w:rPr/>
            </w:pPr>
            <w:r>
              <w:rPr/>
              <w:t>державний акт на право власності на земельну ділянку від 24.04.2003р. №2232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ЕЙНМАН Туба Іцх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Вишнева,2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1" w:hanging="0"/>
              <w:rPr/>
            </w:pPr>
            <w:r>
              <w:rPr/>
              <w:t>свідоцтво про право на спадщину за законом на 1/2 частину житлового будинку від 14.08.2013р. №6071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АШКО Дмитро Афанасіє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Кринична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1" w:hanging="0"/>
              <w:rPr/>
            </w:pPr>
            <w:r>
              <w:rPr/>
              <w:t>свідоцтво про право особистої власності на житловий будинок від 05.05.1986р.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ОЛА Алла Дми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Сонячна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1" w:hanging="0"/>
              <w:rPr/>
            </w:pPr>
            <w:r>
              <w:rPr/>
              <w:t>свідоцтво про право власності /САА №687788/ від 17.02.2004р.</w:t>
            </w:r>
          </w:p>
          <w:p>
            <w:pPr>
              <w:pStyle w:val="Normal"/>
              <w:ind w:left="-12" w:right="-21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акт обстеження земельної ділянки для ведення особистого селянського господарства від 31.10.2013р. №4341/02-01-1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ИБЕЛЬ Станіслав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.</w:t>
            </w:r>
          </w:p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Кам’янецька,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1" w:hanging="0"/>
              <w:rPr/>
            </w:pPr>
            <w:r>
              <w:rPr/>
              <w:t>свідоцтво про право на спадщину за законом на 33/100 частини житлового будинку від 21.08.2007р. №2-1377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ЄВСЬКИЙ Олександр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Гуменюка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5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власності від 20.08.2013р. інд №8194996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ержавний акт на право власності на земельну ділянку від 10.10.2006р. №010674201212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ЛОВСЬКИЙ Микола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Рибалка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1" w:hanging="0"/>
              <w:rPr/>
            </w:pPr>
            <w:r>
              <w:rPr/>
              <w:t>державний акт на право власності на землю від 27.05.1998р. №16558</w:t>
            </w:r>
          </w:p>
          <w:p>
            <w:pPr>
              <w:pStyle w:val="Normal"/>
              <w:ind w:left="-12" w:right="-21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акт обстеження земельної ділянки для ведення особистого селянського господарства від 29.10.2013р. №4322/02-01-14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ВИНКА Ольг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Островського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1" w:hanging="0"/>
              <w:rPr/>
            </w:pPr>
            <w:r>
              <w:rPr/>
              <w:t>рішення Хмельницького міськрайонного суду від 23.08.2007р. (справа №2-5349/07)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 Олекс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в.Смотрицького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1" w:hanging="0"/>
              <w:rPr/>
            </w:pPr>
            <w:r>
              <w:rPr/>
              <w:t>договір купівлі-продажу житлового будинку від 28.05.2013р. №402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35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городництва – землі сільськогосподарського призначення із земель міської ради:</w:t>
      </w:r>
    </w:p>
    <w:tbl>
      <w:tblPr>
        <w:tblW w:w="11175" w:type="dxa"/>
        <w:jc w:val="left"/>
        <w:tblInd w:w="2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55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КАЧЕНКО Олена Олекс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прв.Верхній Берегов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КОЛОВ Олексій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прв.Смотрицьког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ІВАНОВА Лілія Григ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Нижня Берего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35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:</w:t>
      </w:r>
    </w:p>
    <w:tbl>
      <w:tblPr>
        <w:tblW w:w="11895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520"/>
        <w:gridCol w:w="900"/>
        <w:gridCol w:w="54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РЕБІНЧУК Оле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Соняч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9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Сонячний» від 20.05.2012р. №22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ВАЛЬ Іван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Керамік» від 21.04.1989р. №53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ЕЛЬНИК Альо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Алі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6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Аліса» від 27.11.2011р. №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ЕЛЬНИК Анатол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Алі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0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Аліса» від 27.11.2011р. №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ИКУЛЯК Жанн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Керамік» від 21.04.1989р. №5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ЕДОРЧУК Оле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Хмельницького гарнізону пожежної охорони «Пром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 xml:space="preserve">витяг з протоколу загальних зборів садівничого товариства </w:t>
            </w:r>
            <w:r>
              <w:rPr/>
              <w:t>Хмельницького гарнізону пожежної охорони «Прометей»</w:t>
            </w:r>
            <w:r>
              <w:rPr>
                <w:spacing w:val="-2"/>
                <w:lang w:eastAsia="ru-RU"/>
              </w:rPr>
              <w:t xml:space="preserve"> від 17.05.1999р. №5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ИГОНЮК Ігор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Мр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Мрія» від 17.12.2002р. №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УМАНСЬКА Юлія Геннад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Світл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“Світлана” від 13.08.2011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УХА Олександр Гна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Світл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“Світлана” від 13.08.2011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УХА Олександр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Світл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“Світлана” від 13.08.2011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ЕТРОВСЬКИЙ Степан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садівничого товариства «Керамік» від 23.06.1989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ИНЧУК Олена Максим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Ракетч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7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Ракетчик» від 20.07.2008р. №4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ОКОЛЬВАК Ю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Хмельницького гарнізону пожежної охорони «Пром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Хмельницького гарнізону пожежної охорони «Прометей» від 21.03.1992р. №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ОКАРЧУК Володими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Мр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Мрія» від 25.10.1997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ЕРЕСТОВСЬКИЙ Іван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22.07.2011р. №1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ОЛУЙКО Людмила Олекс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Світанок-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Світанок-2» від 10.10.2010р. №4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МЧУР Валентина Віта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Елект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4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борів представників членів садівничого кооперативу «Електро» від 16.07.2012р. №1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35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2059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7222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БДУРАХМАНОВ Асадулло Абдулає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І, бокс 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ЄВА Вероніка Афанасії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у дворі будинку по вул.Прибузькій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ЛКОВ Юрій Павл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Вокзальна,137, кооператив «Нева» по будівництву і експлуатації гаражів, блок 1, бокс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ДІЙЧУК Ігор Володими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аскової,4А, гаражний кооператив «Дуброва», блок 1, бокс 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ТЕРИНЧУК Сергій Володими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  <w:lang w:val="ru-RU"/>
              </w:rPr>
            </w:pPr>
            <w:r>
              <w:rPr>
                <w:bCs/>
              </w:rPr>
              <w:t>м.Хмельницький, вул.Прибузька,34/1, об’єднання автолюбителів «Кордон» Академії прикордонних військ України, блок А, бокс 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ІЩИШИНА Ніна Петр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Ж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РЦОНЬ Леонтій Андрі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4, бокс 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ІСІОНЕВИЧ Олег Едуард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>
                <w:bCs/>
              </w:rPr>
              <w:t>м.Хмельницький, гаражний масив по прв.Піонерському, блок В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ЇК Володимир Василь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3, гаражний кооператив «Зв’язківець», блок Г, 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ЯБИЧ Галина Іван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14, бокс 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ИЛОБОКИЙ Олексій Фелікс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А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УША Олег Микола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34/1, гаражний кооператив «Ключ-13», блок 2, бокс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АПОВАЛОВ Валерій Станіслав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рмелюка,1/1, гаражний кооператив «Підлісний», блок А, бокс 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ЖИК Василь Михайл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у дворі будинку по вул.Шевченка,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ЦВЕЙ Віталій Пет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Д, бокс 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СИЛЬЧУК Іван Іван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рибузька,34/1, об’єднання автолюбителів «Кордон» Академії прикордонних військ України, блок А, бокс 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РОНІН Олександр Вікто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о вул.Гарнізонній,4, бокс 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РБУЗЮК Валерій Валері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2/3, гаражний кооператив «Університетський», блок К, бокс 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ЛОВАТА Орислава Михайл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рибузька,38, обслуговуючий гаражний кооператив «Прибузький»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ЦЬ Олександр Анатолі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аскової,1/1, гаражний кооператив «Фортуна», блок Д, бокс 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АПАК Георгій Мефоді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о вул.Герцена,4/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МЛИНСЬКА Надія Олександр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3/3, гаражний кооператив «Безпека», блок 4, бокс 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ОЗУЛЯ Олег Олександ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102/4, гаражний кооператив «Проспект», блок А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ОМІЙЧУК Олександр Василь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о вул.Тернопільській,26/5, блок Б, бокс 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АВЧЕНКО Валерій Володими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К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АВЧУК Вадим Віталі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рибузька,38, обслуговуючий гаражний кооператив «Прибузький», бокс 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СЯК Андрій В’ячеслав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2/3, гаражний кооператив «Університетський», блок К, бокс 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ГУРНИЙ Сергій Іван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Д, бокс 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БОЖНИЙ Василь Леонід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рибузька,34/1, об’єднання автолюбителів «Кордон» Академії прикордонних військ України, блок Е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ПОВА Юлія Віктор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З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ВАК Дмитро Дмит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Мирного,34/1А, гаражний кооператив «Залізняк», блок А, бокс 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РОТЕНКО Дмитро Микола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3, гаражний кооператив «Зв’язківець», блок В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БЧУК Ігор Володими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у дворі будинку по вул.Хотовицького,5/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ЛОГУБ Петро Іван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Вокзальна,137, кооператив «Нева» по будівництву і експлуатації гаражів, блок 4, бокс 2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КАЧУК Іван Фом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4, бокс 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ОМАНЧУК Любов Васил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К, бокс 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ЮРА Григорій Михайл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аскової,1/1, гаражний кооператив «Фортуна», блок Д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АЙКОВСЬКА Ярослава Дмитр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34/1, гаражний кооператив «Ключ-13», блок 3, бокс 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УДРА Катерина Володимир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Н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НДАРЧУК Петро Порфи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І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ЙДАЙ Олександр Михайл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6, бокс 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ЕВАК Раїса Олексії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3, гаражний кооператив «Зв’язківець», блок Б, бокс 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ОХ Костянтин Борис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1, бокс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УДНІК Тетяна Савелії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рибузька,34/1, об’єднання автолюбителів «Кордон» Академії прикордонних військ України, блок Б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ГЛИЙ Олександр Василь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Е, бокс 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К’ЯНЕНКО Олексій Федо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архоменка, гаражний кооператив «Західний», блок 6, бокс 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ДВЕДЧУК Неля Казимир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2/3, гаражний кооператив «Університетський», блок М, 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ІХАЛЕВИЧ Ніна Іван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2/3, гаражний кооператив «Університетський», блок Д, бокс 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ІЩЕНКО Ольга Льв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3/3А, гаражний кооператив «Автопарк», блок 3, бокс 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ЛИГА Степан Олексі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К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ІЦІНСЬКИЙ Валерій Станіслав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102/6, гаражно-будівельний кооператив «Дельта», блок В, бокс 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ЮК Олександр Григо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рибузька,34/1, об’єднання автолюбителів «Кордон» Академії прикордонних військ України, блок А, бокс 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РНАПОЛЬСЬКА Ольга Микит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в.Піонерський,10, гаражний кооператив «Піонерський», блок 16, бокс 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ЕМІЙ Петро Антон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П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НАДИГА Олександр Василь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Чкалова,1Б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НДЕЛЮК Микола Ільї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Чкалова,1Б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ДИНЯК Леся Мирослав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Чкалова,1Б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ИЛЮК Анатолій Олександ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Чкалова,1Б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ВАНОВ Дмитро Вікто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Чкалова,1Б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ВБАСЮК Олена Юрії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Чкалова,1Б, 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АСІЛЬНІКОВ Кирило Андрі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Чкалова,1Б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ЛЬНИК Сергій Михайл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Чкалова,1Б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РОЗ Людмила Володимир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Чкалова,1Б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ВАК Анатолій Микола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Чкалова,1Б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АДЧИЙ Андрій Віталі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Чкалова,1Б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ЧИНОК Людмила Кіндрат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Чкалова,1Б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ОБОДЯНЮК Микола Омелян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Чкалова,1Б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ПІНСЬКИЙ Григорій Варфоломі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Чкалова,1Б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ИМБАЛЮК Олег Сергі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Чкалова,1Б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ОРНИЙ Василь Як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о вул.Чкалова,1Б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ІМИК Євгеній Федо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 xml:space="preserve">м.Хмельницький, вул.Кам’янецька, гаражний масив «Золотий колос», блок 3, бокс 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ВАЛЬЧУК Руслан Вячеслав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І, бокс 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КОВІЙ Віктор Антон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Вокзальна,137, кооператив «Нева» по будівництву і експлуатації гаражів, блок 1, бокс 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КОВІЙ Віра Миколаї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урчатова,56, гаражний кооператив «Таврія», блок В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ДРИЙ Володимир Володими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Мирного,34/1А, гаражний кооператив «Сонячний-1», блок Е, бокс 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ІЩУК Ірина Костянтин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Мирного,34/1А, гаражний кооператив «Сонячний-1», блок Е, бокс 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РЕЗЕЦЬКА Олена Іван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4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ІСОНОВ Павло Павл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аскової,4А, гаражний кооператив «Дуброва», блок 5, бокс 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БЕЛЬЧУК Валерій Пет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І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ЕРАСИМЧУК Лариса Михайл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14, бокс 80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ЕХОВ Павло Леонті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в.Піонерський,10, гаражний кооператив «Піонерський», блок 15, бокс 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ЛЬНИЦЬКА Олена Віталії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13, бокс 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МАРГІН Андрій Михайл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, бокс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ПИЛКОВСЬКА Світлана Олексії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м’янецька, гаражний масив «Золотий колос», блок 1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ВИЦЬКИЙ Олег Анатолі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>
                <w:bCs/>
              </w:rPr>
              <w:t>м.Хмельницький, вул.Галана,2А, гаражний кооператив «Вітязь», блок 20, бокс 5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ВІЙЧУК Василь Пет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>
                <w:bCs/>
              </w:rPr>
              <w:t>м.Хмельницький, вул.Тернопільська,13/3, гаражний кооператив «Безпека», блок 14, бокс 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ЛЬНИК Анатолій Онуфрі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О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ЛЬНИК Раїса Петр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А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ЛЬНИК Тетяна Миколаї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82/3, гаражний кооператив «Озерний-М», блок 1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ІЦЕВИЧ Ірина Васил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Вокзальна,137, кооператив «Нева» по будівництву і експлуатації гаражів, блок 3, бокс 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НЧИШЕНА Майя Володимир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21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РЕЙМА Петро Микола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>
                <w:bCs/>
              </w:rPr>
              <w:t>м.Хмельницький, вул.Рибалка,57/2, гаражний кооператив «Рибалко», блок В, бокс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ЖНЯТОВСЬКА Ліля Петр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рмелюка,1/1, гаражний кооператив «Підлісний», блок А, бокс 182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ОБОДЯНЮК Катерина Степан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Львівське шосе,14А, гаражний кооператив «Хутровик», блок 4, бокс 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ЕПАНЮК Валентина Антон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О, бокс 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ВОРОВ Олексій Григо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4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РАШЕВСЬКА Марія Іван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І, бокс 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КАЙЧУК Валентин Кирил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65/4А, гаражний кооператив «Довіра», блок 17, бокс 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ВЄЛОВА Олена Сергії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6, бокс 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ИМБАЛЮК Павло Василь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7, бокс 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АТАЛЮК Борис Прокоп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о прс.Миру,41Б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АТОВА Наталія Григор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0/2, гаражний кооператив «Проскурів-2», бокс 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КИМЧУК Олена Андрії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6, бокс 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35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2226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2410"/>
        <w:gridCol w:w="900"/>
        <w:gridCol w:w="57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ИЦЬКА Наталія Михайлі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Бегми,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2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2/3 частин житлового будинку від 14.12.2004р. №5094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3 частину житлового будинку від 27.11.2010р. №5-1892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ЛЮК Тетяна Михайлі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ЦЬКА Валентина Василі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утузова,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від 20.03.1984р. №2-744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ЦЬКИЙ Ігор Опанас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ЛОВСЬКА Лариса Опанасі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ЮР Ганна Івані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Декабристів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17.05.2001р. №321</w:t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ЮР Юрій Володимир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ЮР Володимир Володимир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ТУХ Олександр Степан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Франка,32/2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житло від 15.06.1999р. №132</w:t>
            </w:r>
          </w:p>
        </w:tc>
      </w:tr>
      <w:tr>
        <w:trPr>
          <w:trHeight w:val="8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ЮЩЕНКО Ніла Степані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ЩУК Емілія Адверті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Прорізний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62/300 частини житлового будинку  від 13.12.2006р. №1-599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9/100 частин житлового будинку від 23.03.1988р. №2-1023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81/300 частину житлового будинку від 12.03.1997р. №4-980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НДА Анелія Адверті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МБАЧ Олександр Михайл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Грибоєдова,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5/100 частин житлового будинку від 30.11.2004р. №1-2374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17/100 частин житлового будинку від 15.12.2005р. №5333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ІДОВ Олег Віктор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ШИК Ірина Анатолії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Госпітальна,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48/100 частин житлового будинку від 13.04.2010р. №1-82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52/100 частин житлового будинку від 21.11.2000р. №3736</w:t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САЧЕНКО Тетяна Леоніді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35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в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оренду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2164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693"/>
        <w:gridCol w:w="900"/>
        <w:gridCol w:w="5691"/>
      </w:tblGrid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ИРКО Ігор Володими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Червонофлотська,6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ублікат договору дарування від 18.10.1996р. №1-5273, виданий взамін договору дарування 1/5 частини житлового будинку від 17.09.1974р. №2-4344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7/90 частин житлового будинку від 15.10.1996р. №1-5308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17/225 частин житлового будинку від 17.04.2006р. №3-833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23/50 частини житлового будинку від 02.02.1996р. №2-649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ублікат свідоцтва про право на спадщину за законом від 20.04.2011р. №1-133, виданий взамін свідоцтва про право на спадщину за законом на 17/225 частин житлового будинку від 23.10.1996р. №1-5483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17/225 частин житлового будинку від 17.04.2006р. №3-833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витяг з протоколу засідання постійно діючої комісії з питань самочинного будівництва від 31.10.2013р. №15</w:t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ЧИНСЬКИЙ Василь Василь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ПАЧ Лариса Володимир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ИРКО Ольга Юхим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АЧ Вікторія Васил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35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 та іноземних 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в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оренду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0534" w:type="dxa"/>
        <w:jc w:val="left"/>
        <w:tblInd w:w="26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340"/>
        <w:gridCol w:w="900"/>
        <w:gridCol w:w="441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ИНДАК Григорій Павл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Березнева,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ір дарування від 20.11.1996р. №3-3803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блікат свідоцтва про право на спадщину за законом від 01.06.2012р. №1-178, виданий взамін свідоцтва про право на спадщину за законом від 16.09.1980р. №1-3019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витяг з протоколу засідання постійно діючої комісії з питань самочинного будівництва від 24.10.2013р. №14</w:t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ПІНА Галина Павл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35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іноземних 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еустр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в </w:t>
      </w:r>
      <w:r>
        <w:rPr>
          <w:rFonts w:cs="Times New Roman CYR" w:ascii="Times New Roman CYR" w:hAnsi="Times New Roman CYR"/>
        </w:rPr>
        <w:t>орен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1355" w:type="dxa"/>
        <w:jc w:val="left"/>
        <w:tblInd w:w="2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ІРЄЄВ Геннадій Володими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Гарнізонна,16/3, гаражний кооператив «Раково-2», блок 25, бокс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6:00Z</dcterms:created>
  <dc:creator>S_Sergey</dc:creator>
  <dc:description/>
  <cp:keywords/>
  <dc:language>en-US</dc:language>
  <cp:lastModifiedBy>Vika</cp:lastModifiedBy>
  <cp:lastPrinted>2014-01-24T14:54:00Z</cp:lastPrinted>
  <dcterms:modified xsi:type="dcterms:W3CDTF">2014-01-24T13:16:00Z</dcterms:modified>
  <cp:revision>2</cp:revision>
  <dc:subject/>
  <dc:title> </dc:title>
</cp:coreProperties>
</file>