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5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0.7pt;width:468.65pt;height:259.45pt" coordorigin="15,-2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99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1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1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"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"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en-US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pacing w:val="-4"/>
        </w:rPr>
        <w:t>1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/>
        <w:t>Н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громадянам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дати дозвіл на розроблення технічної документації із землеустрою щодо встановлення (відновлення) меж земельних ділянок в натурі (на місцевості) громадянам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ЧУК Анатолій Г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удьонного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нарсуду від 29.09.1981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4.11.2010р. (справа №2-6797/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ІБИК Ольг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удьонного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частини житлового будинку від 10.04.2007р. №91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4.11.2010р. (справа №2-6797/10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ЮК Григорій Григ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Рибалка,63А, кооператив для зберігання транспортних засобів “Фрагмент”, блок 6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ЮК Григорій Григ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Рибалка,63А, кооператив для зберігання транспортних засобів “Фрагмент”, блок 5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 Олена Михай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прс.Миру,41А, Хмельницький гаражний кооператив “Агровик”, блок М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aps/>
              </w:rPr>
              <w:t>Шевчук</w:t>
            </w:r>
            <w:r>
              <w:rPr/>
              <w:t xml:space="preserve"> Євгенія Пет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вул.М.Рибалка,57/2, гаражний кооператив “Рибалко”, блок Б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572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472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 Віктор Петрови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2-а Нова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5 частину житлового будинку від 25.09.2010р. №1-1284</w:t>
            </w:r>
          </w:p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</w:rPr>
              <w:t>свідоцтво про право власності на житло від 08.09.2000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26.02.2009р. (справа №2-1051-09)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А Оксана Анатоліїв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А Анна Вікторів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 Сергій Вікторович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у спільну сумісну власність для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ПЛЯК Володимир Петрови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ru-RU"/>
              </w:rPr>
            </w:pPr>
            <w:r>
              <w:rPr/>
              <w:t>м.Хмельницький, гаражний масив по вул.Тернопільській,26/5, блок В, бокс 3, бокс 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ЩУК Сергій Васильови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ИМЕНКО Світлана Дмитрівн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Миру,65/4А, гаражний кооператив «Довіра», блок 19, бокс 6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САКОВА Марина Віталіївн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581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14"/>
        <w:gridCol w:w="900"/>
        <w:gridCol w:w="6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Ш Володимир О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тченка,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1/6 частину домоволодіння від 30.09.1963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5/6 часток домоволодіння від 07.12.2012р. №15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Ц Надія Михайл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Гайдара,23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3/4 частини житлового будинку від 05.10.1999р. №1-326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4 частини житлового будинку від 14.12.1978р. №1-422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ОВ Петро Сильвес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ярна,4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9.12.2004р. №3-303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2.08.2005р. №1-132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ЬКО Євгеній Борис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иївська,35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3.11.2012р. №2186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Галина Йосип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кзальна,73/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на житловий будинок від 10.08.1979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Ольга Іван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артизанська,13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від 20.12.2012р. №1557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МАН Едуард Воло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годовського,27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4.07.2008р. №4-304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ІСНЕВИЧ Раїса Анатолії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алі Котика,2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08.08.2013р. №1-104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АТЮК Микола Тимофій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Київський,54/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12.03.1990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</w:rPr>
        <w:t xml:space="preserve"> для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572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472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ЕВИЦЬКА Алла Болеславів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м’янецька,129/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1/50 частин житлового будинку від 20.06.2011р. №619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1/50 частин житлового будинку від 20.06.2011р. №6186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РІЧОК Лідія Анатоліїв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S_Sergey</dc:creator>
  <dc:description/>
  <cp:keywords/>
  <dc:language>en-US</dc:language>
  <cp:lastModifiedBy>Vika</cp:lastModifiedBy>
  <cp:lastPrinted>2013-10-16T10:39:00Z</cp:lastPrinted>
  <dcterms:modified xsi:type="dcterms:W3CDTF">2014-01-27T08:53:00Z</dcterms:modified>
  <cp:revision>2</cp:revision>
  <dc:subject/>
  <dc:title> </dc:title>
</cp:coreProperties>
</file>