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тридцять п’ятої сесії Хмельницької міської ради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ропозиції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в рішення тридцять п’ятої сесії Хмельницької міської ради від 10.11.2023 №10, із внесеними змінами, а саме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доповнити пункт 1 підпунктом 1.1.2. в наступній редакції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1.2. КОЛОКОЛЬНИКОВА Олександра Михайловича»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 викласти підпункт 1.2.13 пункту 1 в новій редакції: «1.2.13. ЗАРЕМБУ Інну Валеріївну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доповнити пункт 1 підпунктами 1.2.15 та 1.2.16 в наступній редакції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2.15. ОМЕЛЬЧУК Оксану Валеріївну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2.16. КОЛОКОЛЬНИКОВА Олександра Михайловича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8:00Z</dcterms:created>
  <dc:creator>Valya</dc:creator>
  <dc:description/>
  <cp:keywords/>
  <dc:language>en-US</dc:language>
  <cp:lastModifiedBy>Олександр Шарлай</cp:lastModifiedBy>
  <cp:lastPrinted>2025-04-08T14:39:00Z</cp:lastPrinted>
  <dcterms:modified xsi:type="dcterms:W3CDTF">2025-06-23T14:19:00Z</dcterms:modified>
  <cp:revision>4</cp:revision>
  <dc:subject/>
  <dc:title>ПОЛОЖЕННЯ</dc:title>
</cp:coreProperties>
</file>