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1358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25.1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10.7pt;width:468.65pt;height:259.45pt" coordorigin="15,-21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;top:-21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2997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717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25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3717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Про надання громадянам дозволу на 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ектів землеустрою щодо відведення земельних ділянок, технічної документації із землеустрою щодо встановлення (відновлення) меж земельних ділянок в натурі (на місцевості) та внесення змін</w: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рішенням двадцять третьої сесії Хмельницької міської ради від 27.02.2013р. №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</w:t>
      </w:r>
      <w:r>
        <w:rPr>
          <w:rFonts w:cs="Times New Roman CYR" w:ascii="Times New Roman CYR" w:hAnsi="Times New Roman CYR"/>
        </w:rPr>
        <w:t>Полож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ряд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яна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у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еритор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.Хмельницького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твердже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іш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реть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с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7.09.2006р.</w:t>
      </w:r>
      <w:r>
        <w:rPr>
          <w:rFonts w:eastAsia="Times New Roman CYR" w:cs="Times New Roman CYR" w:ascii="Times New Roman CYR" w:hAnsi="Times New Roman CYR"/>
        </w:rPr>
        <w:t xml:space="preserve"> №</w:t>
      </w:r>
      <w:r>
        <w:rPr>
          <w:rFonts w:cs="Times New Roman CYR" w:ascii="Times New Roman CYR" w:hAnsi="Times New Roman CYR"/>
        </w:rPr>
        <w:t>16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іш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вадця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ев</w:t>
      </w:r>
      <w:r>
        <w:rPr>
          <w:rFonts w:eastAsia="Times New Roman CYR" w:cs="Times New Roman CYR" w:ascii="Times New Roman CYR" w:hAnsi="Times New Roman CYR"/>
        </w:rPr>
        <w:t>’</w:t>
      </w:r>
      <w:r>
        <w:rPr>
          <w:rFonts w:cs="Times New Roman CYR" w:ascii="Times New Roman CYR" w:hAnsi="Times New Roman CYR"/>
        </w:rPr>
        <w:t>ят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с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8.10.2009р.</w:t>
      </w:r>
      <w:r>
        <w:rPr>
          <w:rFonts w:eastAsia="Times New Roman CYR" w:cs="Times New Roman CYR" w:ascii="Times New Roman CYR" w:hAnsi="Times New Roman CYR"/>
        </w:rPr>
        <w:t xml:space="preserve"> №</w:t>
      </w:r>
      <w:r>
        <w:rPr>
          <w:rFonts w:cs="Times New Roman CYR" w:ascii="Times New Roman CYR" w:hAnsi="Times New Roman CYR"/>
        </w:rPr>
        <w:t>20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«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собист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лян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родництва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порядж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лежи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і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і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і»</w:t>
      </w:r>
      <w:r>
        <w:rPr/>
        <w:t>, Законом України “Про землеустрій”, Земельним кодексом України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/>
        <w:t>1. Надати дозвіл на розроблення проектів землеустрою щодо відведення земельних ділянок громадяна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/>
        <w:t xml:space="preserve">1.1.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держал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адщині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ар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гід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говор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упівлі-продажу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відо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ласност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ок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мі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іш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уду</w:t>
      </w:r>
      <w:r>
        <w:rPr>
          <w:rFonts w:eastAsia="Times New Roman CYR" w:cs="Times New Roman CYR" w:ascii="Times New Roman CYR" w:hAnsi="Times New Roman CYR"/>
        </w:rPr>
        <w:t xml:space="preserve"> - землі житлової та громадської забудови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1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cs="Times New Roman CYR" w:ascii="Times New Roman CYR" w:hAnsi="Times New Roman CYR"/>
        </w:rPr>
        <w:t>1.2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- землі житлової та громадської забудови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2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4"/>
        </w:rPr>
        <w:t>1.3. дл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еде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собистог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елянськог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осподарс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ільськогоспода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(додаток 3)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4"/>
        </w:rPr>
        <w:t>1.4. дл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ородниц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ільськогоспода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4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5. для ведення садівництва </w:t>
      </w:r>
      <w:r>
        <w:rPr>
          <w:rFonts w:eastAsia="Times New Roman CYR" w:cs="Times New Roman CYR" w:ascii="Times New Roman CYR" w:hAnsi="Times New Roman CYR"/>
          <w:spacing w:val="-4"/>
        </w:rPr>
        <w:t xml:space="preserve">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ільськогоспода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5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4"/>
        </w:rPr>
        <w:t>1.6.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/>
        <w:t>для будівництва індивідуальних гаражів – землі житлової та громадської забудови із земель міської ради (додаток 6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/>
        <w:t>2. Надати дозвіл на розроблення проектів землеустрою щодо відведення земельних ділянок громадянам для передачі у спільну сумісну власність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4"/>
        </w:rPr>
        <w:t xml:space="preserve">2.1.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7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/>
        <w:t>2.2. для будівництва індивідуальних гаражів – землі житлової та громадської забудови із земель міської ради (додаток 8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/>
        <w:t xml:space="preserve">3. Надати дозвіл на розроблення проектів землеустрою щодо відведення земельних ділянок громадянам для передачі в оренду </w:t>
      </w:r>
      <w:r>
        <w:rPr>
          <w:rFonts w:cs="Times New Roman CYR" w:ascii="Times New Roman CYR" w:hAnsi="Times New Roman CYR"/>
        </w:rPr>
        <w:t>для будівництва індивідуальних гаражів – землі житлової та громадської забудови із земель міської ради (додаток 9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Надати дозвіл на розроблення технічної документації із землеустрою щодо встановлення (відновлення) меж земельних ділянок громадянам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 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- землі житлової та громадської забудови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10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2. </w:t>
      </w:r>
      <w:r>
        <w:rPr/>
        <w:t>для будівництва індивідуальних гаражів – землі житлової та громадської забудови із земель міської ради (додаток 11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Надати дозвіл на розроблення технічної документації із землеустрою щодо встановлення (відновлення) меж земельних ділянок громадянам для передач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іль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уміс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ласність 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- землі житлової та громадської забудови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12</w:t>
      </w:r>
      <w:r>
        <w:rPr>
          <w:rFonts w:cs="Times New Roman CYR" w:ascii="Times New Roman CYR" w:hAnsi="Times New Roman CYR"/>
        </w:rPr>
        <w:t>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/>
        <w:t>6. Надати дозвіл на розроблення технічної документації із землеустрою щодо встановлення (відновлення) меж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и</w:t>
      </w:r>
      <w:r>
        <w:rPr/>
        <w:t xml:space="preserve"> громадянам для передачі у спільну оренду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у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(додаток 13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Внести зміни до п.2 додатку 3 до рішення 4-ої сесії Хмельницької міської ради від 09.02.2011р. №25, у графі «Прізвище, ім’я, по-батькові. Домашня адреса.» замінивши слова: «САЛИГА Володимир Романович» на слова: «САЛИГА Валентина Романівна», у зв’язку зі смертю Салиги В.Р. (свідоцтво про смерть від 26.03.2013р. серія І-БВ №204206, свідоцтво про право на спадщину за законом від 16.10.2013р. №2611) та згідно зі зверненням Салиги В.Р.</w:t>
      </w:r>
    </w:p>
    <w:p>
      <w:pPr>
        <w:pStyle w:val="Normal"/>
        <w:ind w:firstLine="567"/>
        <w:jc w:val="both"/>
        <w:rPr/>
      </w:pPr>
      <w:r>
        <w:rPr/>
        <w:t>8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/>
        <w:t>9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18" w:right="849" w:gutter="0" w:header="0" w:top="993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iCs/>
        </w:rPr>
        <w:t>від 25.12.2013р. №38</w:t>
      </w:r>
    </w:p>
    <w:p>
      <w:pPr>
        <w:pStyle w:val="Normal"/>
        <w:ind w:right="-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" w:hanging="0"/>
        <w:jc w:val="center"/>
        <w:rPr/>
      </w:pPr>
      <w:r>
        <w:rPr>
          <w:rFonts w:cs="Times New Roman CYR" w:ascii="Times New Roman CYR" w:hAnsi="Times New Roman CYR"/>
          <w:spacing w:val="-4"/>
        </w:rPr>
        <w:t>громадян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яким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даєтьс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озвіл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розроблення проектів землеустрою щодо відведення земельних ділянок дл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івниц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бслуговува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лих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ків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осподарських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івель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поруд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як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держали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ки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падщині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ар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згідн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оговору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купівлі-продажу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відоц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р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рав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ласност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ий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ок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бміну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т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ріше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уду</w:t>
      </w:r>
      <w:r>
        <w:rPr>
          <w:rFonts w:eastAsia="Times New Roman CYR" w:cs="Times New Roman CYR" w:ascii="Times New Roman CYR" w:hAnsi="Times New Roman CYR"/>
          <w:spacing w:val="-4"/>
        </w:rPr>
        <w:t xml:space="preserve"> 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т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ромадськ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/>
        <w:t>забудови:</w:t>
      </w:r>
    </w:p>
    <w:tbl>
      <w:tblPr>
        <w:tblW w:w="12445" w:type="dxa"/>
        <w:jc w:val="left"/>
        <w:tblInd w:w="14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2520"/>
        <w:gridCol w:w="1080"/>
        <w:gridCol w:w="52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ТРОЯНКО Наталія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ул.Суворова,47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2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договір купівлі-продажу 1/2 частини житлового будинку від 04.07.2007р. №3534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  <w:lang w:val="en-US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рішення Хмельницького міськрайонного суду від 13.05.2013р. (справа №2218/14988/201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ЗАКОРЮКІНА Ніна Семе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ул.Кутузова,3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рішення Хмельницького міськрайонного суду від 01.02.2013р. (справа №2218/18590/2012)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на спадщину за законом на 641/1000 частину житлового будинку від 19.01.2011р. №4-89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витяг з протоколу засідання постійно діючої комісії з питань самочинного будівництва від 27.06.2013р. №09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аказ управління архітектури та містобудування департаменту архітектури, містобудування та земельних ресурсів від 25.04.2013р. №1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КАШИРОВ Леонід Броніслав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рв.Гайдара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30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(в т.ч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іл.1-144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іл.2-156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рішення Хмельницького міськрайонного суду від 16.09.2009р. (справа №2-657/09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на спадщину за заповітом на 1/2  частину житлового будинку від 18.04.1997р. №5-1482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74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i/>
          <w:iCs/>
        </w:rPr>
        <w:t xml:space="preserve">Додаток </w:t>
      </w:r>
      <w:r>
        <w:rPr>
          <w:i/>
          <w:iCs/>
          <w:lang w:val="ru-RU"/>
        </w:rPr>
        <w:t>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iCs/>
        </w:rPr>
        <w:t>від 25.12.2013р. №38</w:t>
      </w:r>
    </w:p>
    <w:p>
      <w:pPr>
        <w:pStyle w:val="Normal"/>
        <w:ind w:right="-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" w:hanging="0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 (присадибна ділянка) </w:t>
      </w:r>
      <w:r>
        <w:rPr>
          <w:rFonts w:eastAsia="Times New Roman CYR" w:cs="Times New Roman CYR" w:ascii="Times New Roman CYR" w:hAnsi="Times New Roman CYR"/>
          <w:spacing w:val="-4"/>
          <w:lang w:val="en-US"/>
        </w:rPr>
        <w:t>–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pacing w:val="-4"/>
          <w:lang w:val="en-US"/>
        </w:rPr>
        <w:t>землі житлової та громадської забудови</w:t>
      </w:r>
      <w:r>
        <w:rPr>
          <w:rFonts w:eastAsia="Times New Roman CYR" w:cs="Times New Roman CYR" w:ascii="Times New Roman CYR" w:hAnsi="Times New Roman CYR"/>
          <w:lang w:val="en-US"/>
        </w:rPr>
        <w:t xml:space="preserve"> із земель міської ради:</w:t>
      </w:r>
    </w:p>
    <w:tbl>
      <w:tblPr>
        <w:tblW w:w="12383" w:type="dxa"/>
        <w:jc w:val="left"/>
        <w:tblInd w:w="1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30"/>
        <w:gridCol w:w="2551"/>
        <w:gridCol w:w="900"/>
        <w:gridCol w:w="586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ОТАНІН Олег Ві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рз.Молодіжний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0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писка із рішення зборів уповноважених агрофірми «Проскурів» від 24.10.1994р. №1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ішення 10-ої сесії Хмельницької міської ради від 25.04.2007р. №27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ідоцтво про право на спадщину від 24.09.2010р. №1-2366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07.11.2013р. №66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  <w:t>МАРЧУК Анатолій Микола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Гонти,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7.10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М/8262-04-201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17.09.2013р. №63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 Хмельницької міської організації Всеукраїнської громадської організації інвалідів «Союз Чорнобиль України» від 09.10.2013р. №67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  <w:t>ТАРАДАЙ Микола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Мельникова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6.06.2013 №Т/4866-04-201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16.05.2013 №55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>
                <w:caps/>
              </w:rPr>
              <w:t>Пуцелей</w:t>
            </w:r>
            <w:r>
              <w:rPr/>
              <w:t xml:space="preserve"> Іванна Серг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Раскової,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6.03.2013 №1519/02-01-14</w:t>
            </w:r>
          </w:p>
          <w:p>
            <w:pPr>
              <w:pStyle w:val="22"/>
              <w:rPr/>
            </w:pPr>
            <w:r>
              <w:rPr/>
              <w:t>висновок про відповідність місця розташування земельної ділянки вимогам законів, прийнятих відповідно до них нормативно-правових актів, генеральному плану м.Хмельницького, іншій містобудівній документації, схемам землеустрою і техніко-економічним обґрунтуванням використання та охорони земель від 24.12.2013 №1909/02-01-23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74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i/>
          <w:iCs/>
        </w:rPr>
        <w:t xml:space="preserve">Додаток </w:t>
      </w:r>
      <w:r>
        <w:rPr>
          <w:i/>
          <w:iCs/>
          <w:lang w:val="ru-RU"/>
        </w:rPr>
        <w:t>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iCs/>
        </w:rPr>
        <w:t>від 25.12.2013р. №38</w:t>
      </w:r>
    </w:p>
    <w:p>
      <w:pPr>
        <w:pStyle w:val="Normal"/>
        <w:ind w:right="-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7" w:hanging="0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:</w:t>
      </w:r>
    </w:p>
    <w:tbl>
      <w:tblPr>
        <w:tblW w:w="11895" w:type="dxa"/>
        <w:jc w:val="left"/>
        <w:tblInd w:w="1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92"/>
        <w:gridCol w:w="2520"/>
        <w:gridCol w:w="900"/>
        <w:gridCol w:w="541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ТІВАНОВА Лілія Гри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spacing w:lineRule="auto" w:line="220"/>
              <w:ind w:righ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ул.Нижня Берегова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21" w:hanging="0"/>
              <w:rPr>
                <w:lang w:val="en-US"/>
              </w:rPr>
            </w:pPr>
            <w:r>
              <w:rPr/>
              <w:t>свідоцтво про право власності /САЕ №303575/ від 01.08.2011р.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ТАХОВ Петро Сильвес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spacing w:lineRule="auto" w:line="220"/>
              <w:ind w:righ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ул.Заярна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21" w:hanging="0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свідоцтво про право на спадщину за законом від 29.12.2004р. №3-3037</w:t>
            </w:r>
          </w:p>
          <w:p>
            <w:pPr>
              <w:pStyle w:val="Normal"/>
              <w:ind w:left="-12" w:right="-21" w:hanging="0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свідоцтво про право на спадщину за законом від 12.08.2005р. №1-1325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ЛОЗІНА Наталія І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spacing w:lineRule="auto" w:line="220"/>
              <w:ind w:righ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ул.Кам’янецька,16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21" w:hanging="0"/>
              <w:rPr/>
            </w:pPr>
            <w:r>
              <w:rPr/>
              <w:t>державний акт на право приватної власності на землю від 30.03.1998р. №16106</w:t>
            </w:r>
          </w:p>
          <w:p>
            <w:pPr>
              <w:pStyle w:val="Normal"/>
              <w:ind w:left="-12" w:right="-21" w:hanging="0"/>
              <w:rPr/>
            </w:pPr>
            <w:r>
              <w:rPr/>
              <w:t>рішення виконавчого комітету Хмельницької міської ради від 27.07.2000р. №574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ЦЕЛІХ Віталій І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spacing w:lineRule="auto" w:line="220"/>
              <w:ind w:righ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ул.Кам’янецька,161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21" w:hanging="0"/>
              <w:rPr/>
            </w:pPr>
            <w:r>
              <w:rPr/>
              <w:t>державний акт на право приватної власності на землю від 16.03.1998р. №15965</w:t>
            </w:r>
          </w:p>
          <w:p>
            <w:pPr>
              <w:pStyle w:val="Normal"/>
              <w:ind w:left="-12" w:right="-21" w:hanging="0"/>
              <w:rPr/>
            </w:pPr>
            <w:r>
              <w:rPr/>
              <w:t>рішення виконавчого комітету Хмельницької міської ради від 27.07.2000р. №574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ДЕМЧИШЕН Михайло Гри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spacing w:lineRule="auto" w:line="220"/>
              <w:ind w:righ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ул.Федорова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21" w:hanging="0"/>
              <w:rPr/>
            </w:pPr>
            <w:r>
              <w:rPr/>
              <w:t>висновок про відповідність місця розташування земельної ділянки вимогам законів, прийнятих відповідно до них нормативно-правових актів, генеральному плану м.Хмельницького, іншій містобудівній документації, схемам землеустрою і техніко-економічним обґрунтуванням використання та охорони земель від 12.12.2013 №1870/02-01-23</w:t>
            </w:r>
          </w:p>
          <w:p>
            <w:pPr>
              <w:pStyle w:val="Normal"/>
              <w:ind w:left="-12" w:right="-21" w:hanging="0"/>
              <w:rPr/>
            </w:pPr>
            <w:r>
              <w:rPr/>
              <w:t>постанова Хмельницького окружного адміністративного суду від 10.02.2009, справа №2-а-15131/08/2270/11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sectPr>
          <w:type w:val="nextPage"/>
          <w:pgSz w:orient="landscape" w:w="16838" w:h="11906"/>
          <w:pgMar w:left="720" w:right="816" w:gutter="0" w:header="0" w:top="74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pStyle w:val="Normal"/>
        <w:jc w:val="right"/>
        <w:rPr>
          <w:i/>
          <w:i/>
          <w:iCs/>
          <w:lang w:val="ru-RU"/>
        </w:rPr>
      </w:pPr>
      <w:r>
        <w:rPr>
          <w:i/>
          <w:iCs/>
        </w:rPr>
        <w:t xml:space="preserve">Додаток </w:t>
      </w:r>
      <w:r>
        <w:rPr>
          <w:i/>
          <w:iCs/>
          <w:lang w:val="ru-RU"/>
        </w:rPr>
        <w:t>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iCs/>
        </w:rPr>
        <w:t>від 25.12.2013р. №38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7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городництва – землі сільськогосподарського призначення із земель міської ради:</w:t>
      </w:r>
    </w:p>
    <w:tbl>
      <w:tblPr>
        <w:tblW w:w="11175" w:type="dxa"/>
        <w:jc w:val="left"/>
        <w:tblInd w:w="19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92"/>
        <w:gridCol w:w="3060"/>
        <w:gridCol w:w="3255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ХАЛЕЦЬ Аделіна Володими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Лісн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439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  <w:lang w:val="ru-RU"/>
        </w:rPr>
      </w:pPr>
      <w:r>
        <w:rPr>
          <w:i/>
          <w:iCs/>
        </w:rPr>
        <w:t xml:space="preserve">Додаток </w:t>
      </w:r>
      <w:r>
        <w:rPr>
          <w:i/>
          <w:iCs/>
          <w:lang w:val="ru-RU"/>
        </w:rPr>
        <w:t>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iCs/>
        </w:rPr>
        <w:t>від 25.12.2013р. №38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7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ведення садівництва – землі сільськогосподарського призначення із земель міської ради:</w:t>
      </w:r>
    </w:p>
    <w:tbl>
      <w:tblPr>
        <w:tblW w:w="11895" w:type="dxa"/>
        <w:jc w:val="left"/>
        <w:tblInd w:w="1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92"/>
        <w:gridCol w:w="2520"/>
        <w:gridCol w:w="900"/>
        <w:gridCol w:w="541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ОВЧУК Тетяна Олександ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Будівель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2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борів уповноважених членів садівничого товариства «Будівельник» від 24.08.2010р. №5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ДЕРКАЧ Олександр Тимоф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Будівель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2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із протоколу зборів уповноважених членів садівничого товариства «Будівельник» від 24.08.2010р. №5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АСЬЯН Ларис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Промін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08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із протоколу засідання зборів уповноважених членів садівничого товариства «Промінь» від 15.10.2009р. №4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АКОВИЦЯ Микола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Будівель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6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членів (уповноважених) садівничого товариства «Будівельник» від 08.05.2010р. №5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ОНСТАНТИНОВА Наталія Пав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Соняч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9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Сонячний» від 20.05.2012р. №22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ОМАГАЙБО Оксана 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Будівель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4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сідання зборів уповноважених членів садівничого товариства «Будівельник» від 28.12.2008р. №20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ЧУКАНЬ Галин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ово-городній кооператив «Ни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4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ово-городнього кооперативу «Нива» від 26.11.1997р. №14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ЧУКАНЬ Олександр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ово-городній кооператив «Ни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9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ово-городнього кооперативу «Нива» від 26.11.1997р. №14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ЗУБКОВ Юрій Борис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Тру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Труд» від 12.07.2013р. №2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sectPr>
          <w:type w:val="nextPage"/>
          <w:pgSz w:orient="landscape" w:w="16838" w:h="11906"/>
          <w:pgMar w:left="720" w:right="816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  <w:t>Начальник управління земельних ресурсів та земельної реформи</w:t>
        <w:tab/>
        <w:tab/>
        <w:tab/>
        <w:tab/>
        <w:t>С.Самишкін</w:t>
      </w:r>
    </w:p>
    <w:p>
      <w:pPr>
        <w:pStyle w:val="Normal"/>
        <w:jc w:val="right"/>
        <w:rPr>
          <w:i/>
          <w:i/>
          <w:iCs/>
          <w:lang w:val="ru-RU"/>
        </w:rPr>
      </w:pPr>
      <w:r>
        <w:rPr>
          <w:i/>
          <w:iCs/>
        </w:rPr>
        <w:t xml:space="preserve">Додаток </w:t>
      </w:r>
      <w:r>
        <w:rPr>
          <w:i/>
          <w:iCs/>
          <w:lang w:val="ru-RU"/>
        </w:rPr>
        <w:t>6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iCs/>
        </w:rPr>
        <w:t>від 25.12.2013р. №38</w:t>
      </w:r>
    </w:p>
    <w:p>
      <w:pPr>
        <w:pStyle w:val="Normal"/>
        <w:spacing w:lineRule="auto" w:line="216"/>
        <w:ind w:right="-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7" w:hanging="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і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ди:</w:t>
      </w:r>
    </w:p>
    <w:tbl>
      <w:tblPr>
        <w:tblW w:w="12059" w:type="dxa"/>
        <w:jc w:val="left"/>
        <w:tblInd w:w="1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67"/>
        <w:gridCol w:w="7222"/>
        <w:gridCol w:w="9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ОЙЧЕНКО Валентина Дмитрівн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Чорновола,159/2, громадська організація «Об’єднання автолюбителів «Раково-1», блок 4, бокс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ІРЧЕНКО Андрій Володимир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Тернопільська,13/3А, гаражний кооператив «Автопарк», блок 3, бокси 1Б, 1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ОРБАЧУК Емілія Романівн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ибалка,63А, кооператив для зберігання транспортних засобів «Фрагмент», блок 5, бокс 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РИНЬ Олександр Олексій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16, бокс 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УНЕВИЧ Тимур Ігор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/>
            </w:pPr>
            <w:r>
              <w:rPr>
                <w:bCs/>
              </w:rPr>
              <w:t>м.Хмельницький, прс.Миру,36/1, споживчий неприбутковий гаражний кооператив по охороні та експлуатації гаражів для зберігання транспортних засобів, блок 16, бокс 4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ХАРОВА Тамара Йосипівн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Чорновола,159/2, громадська організація «Об’єднання автолюбителів «Раково-1», блок 3, бокс 1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ЗІЦЬКИЙ Степан Афанасій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Водопровідна,48А, обслуговуючий гаражний кооператив «Затишок», блок Б, бокс 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АСТУШИН Іван Петр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Чорновола,159/2, громадська організація «Об’єднання автолюбителів «Раково-1», блок 2, бокс 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УСАКОВ Сергій Юрій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Чорновола,159/2, громадська організація «Об’єднання автолюбителів «Раково-1», блок 2, бокс 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ЛЕЦЬКИЙ Віктор Євген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41А, Хмельницький гаражний кооператив «Агровик», блок М, бокс 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РЕМБІЦЬКИЙ Владислав Віталій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у дворі будинку по вул.Франка,41/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УШИЛОВ Валерій Олександр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Чорновола,159/2, громадська організація «Об’єднання автолюбителів «Раково-1», блок 4, бокси 4, 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АВЧУК Руслан Віталій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аскової,4А, гаражний кооператив «Дуброва», блок 3, бокс 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ОЗІНСЬКИЙ Олександр Миколай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ибалка,63А, кооператив для зберігання транспортних засобів «Фрагмент», блок 2, бокс 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ОРНИЙ Віталій Миколай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ибалка,63А, кооператив для зберігання транспортних засобів «Фрагмент», блок 9, бокс 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РАМКО Петро Сидор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Чорновола,159/2, громадська організація «Об’єднання автолюбителів «Раково-1», блок 4, бокс 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ЗЯР Марія Михайлівн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ибалка,63А, кооператив для зберігання транспортних засобів «Фрагмент», блок 9, бокс 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ТВІЮК Руслан Миколай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ибалка,63А, кооператив для зберігання транспортних засобів «Фрагмент», блок 6, бокс 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ХИТРА Лариса Андріївн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ибалка,63А, кооператив для зберігання транспортних засобів «Фрагмент», блок 3, бокс 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СТРІЦА Володимир Василь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Чорновола,159/2, громадська організація «Об’єднання автолюбителів «Раково-1», блок 3, бокс 46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ЙКАЛЮК Людмила Григорівн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гаражний масив по вул.Галана, блок Б, бокс 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ЙКАЛЮК Людмила Григорівн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гаражний масив по вул.Галана, блок Б, бокс 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АСНОШТАН Анатолій Василь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ибалка,63А, кооператив для зберігання транспортних засобів «Фрагмент», блок 7, бокс 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ЯКОБЧУК Валентина Петрівн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ибалка,63А, кооператив для зберігання транспортних засобів «Фрагмент», блок 6, бокс 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ЯКОБЧУК Марія Василівн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ибалка,63А, кооператив для зберігання транспортних засобів «Фрагмент», блок 5, бокс 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АСИЛЕВСЬКИЙ Ярослав Олег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/>
            </w:pPr>
            <w:r>
              <w:rPr>
                <w:bCs/>
              </w:rPr>
              <w:t>м.Хмельницький, прс.Миру,36/1, споживчий неприбутковий гаражний кооператив по охороні та експлуатації гаражів для зберігання транспортних засобів, блок 10, бокс 2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УПАШКО Іван Як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41А, Хмельницький гаражний кооператив «Агровик», блок І, бокс 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РАНДЮК Дмитро Онисим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о вул.Гарнізонній,4, бокс 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АПІГА Ольга Антонівн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Толбухіна,4/4А, гаражний кооператив «Захисник-2009», блок 3, бокс 11</w:t>
            </w:r>
          </w:p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ЕЦЬ Надія Олексіївн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41А, Хмельницький гаражний кооператив «Агровик», блок М, бокс 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КАЧЕНКО Микола Василь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65/4А, гаражний кооператив «Довіра», блок 19, бокс 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ХАРИТОНОВА Людмила Василівн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ибалка,63/1Б, гаражний кооператив «Мир», блок З, бокс 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ЯВОРСЬКИЙ Анатолій Людвіг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23, бокс 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НДРУЩИШИНА Надія Петрівн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41А, Хмельницький гаражний кооператив «Агровик», блок В, бокс 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ЛАЩУК Галина Василівн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Чорновола,159/2, громадська організація «Об’єднання автолюбителів «Раково-1», блок 6, бокс 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РАЧУН Володимир Федор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6, бокс 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ЗАЧУК Василь Михайл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/>
            </w:pPr>
            <w:r>
              <w:rPr>
                <w:bCs/>
              </w:rPr>
              <w:t>м.Хмельницький, вул.Рибалка,63А, кооператив для зберігання транспортних засобів «Фрагмент», блок 8, бокс 7-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СТЮК Володимир Порфир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41А, Хмельницький гаражний кооператив «Агровик», блок З, бокс 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УНКІН Микола Василь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Толбухіна,4/4А, гаражний кооператив «Захисник-2009», блок 3, бокс 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АПІРОВИЧ Володимир Володимир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в.Піонерський,10, гаражний кооператив «Піонерський», блок 11, бокс 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ШІТНИК Іван Володимир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Чорновола,159/2, громадська організація «Об’єднання автолюбителів «Раково-1», блок 4, бокс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ЬВОВСЬКИЙ Микола Іванович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у дворі будинку по вул.Проскурівській,62, бокси 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  <w:lang w:val="ru-RU"/>
        </w:rPr>
      </w:pPr>
      <w:r>
        <w:rPr>
          <w:i/>
          <w:iCs/>
        </w:rPr>
        <w:t xml:space="preserve">Додаток </w:t>
      </w:r>
      <w:r>
        <w:rPr>
          <w:i/>
          <w:iCs/>
          <w:lang w:val="ru-RU"/>
        </w:rPr>
        <w:t>7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iCs/>
        </w:rPr>
        <w:t>від 25.12.2013р. №38</w:t>
      </w:r>
    </w:p>
    <w:p>
      <w:pPr>
        <w:pStyle w:val="Normal"/>
        <w:spacing w:lineRule="auto" w:line="21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7" w:hanging="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розроблення проектів землеустрою щодо відведення земельних ділянок 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ередач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іль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уміс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ласніс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будови:</w:t>
      </w:r>
    </w:p>
    <w:tbl>
      <w:tblPr>
        <w:tblW w:w="12226" w:type="dxa"/>
        <w:jc w:val="left"/>
        <w:tblInd w:w="14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654"/>
        <w:gridCol w:w="2410"/>
        <w:gridCol w:w="900"/>
        <w:gridCol w:w="57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124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АНДРІЙЧУК Вячеслав Івано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Матросова,19/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в т.ч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іл.1-32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іл.2-24)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1/6 частину житлового будинку від 01.12.2000р. №1-2035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повітом на 1/6 частину житлового будинку від 27.03.2006р. №4-736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свідоцтво про право на спадщину за заповітом на 1/6 частину житлового будинку від 27.03.2006р. №4-742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рішення Хмельницького міськрайонного суду від 04.11.2010р.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рішення Апеляційного суду Хмельницької області від 09.02.2011р.</w:t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АНДРІЙЧУК Анатолій Іванови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АЛЬОШИНА Олена Валерії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Раскової,6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в т.ч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іл.1-178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іл.2-180)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рішення Хмельницького міськрайонного суду від 07.11.2011р. (справа №2/2218/7257/11)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даткове рішення Хмельницького міськрайонного суду від 18.05.2012р. (справа №2/2218/7257/2011р.)</w:t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ЄРМАКОВА Ольга Валеріїв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ЗАБОЛОТНА Галина Стахі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Солов’їна,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витяг з рішення виконкому Хмельницької міської ради від 27.06.1996р. №1006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власності на житло від 10.07.2001р.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свідоцтво про право на спадщину за законом на 1/4 частину житлового будинку від 29.03.2005р. №2-953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rFonts w:cs="Times New Roman CYR" w:ascii="Times New Roman CYR" w:hAnsi="Times New Roman CYR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07.11.2013р. №66</w:t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ИРОЄЖКО Тетяна Сергіїв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АПРУН Олена Сергіїв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sectPr>
          <w:type w:val="nextPage"/>
          <w:pgSz w:orient="landscape" w:w="16838" w:h="11906"/>
          <w:pgMar w:left="720" w:right="816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pStyle w:val="Normal"/>
        <w:jc w:val="right"/>
        <w:rPr>
          <w:i/>
          <w:i/>
          <w:iCs/>
          <w:lang w:val="ru-RU"/>
        </w:rPr>
      </w:pPr>
      <w:r>
        <w:rPr>
          <w:i/>
          <w:iCs/>
        </w:rPr>
        <w:t xml:space="preserve">Додаток </w:t>
      </w:r>
      <w:r>
        <w:rPr>
          <w:i/>
          <w:iCs/>
          <w:lang w:val="ru-RU"/>
        </w:rPr>
        <w:t>8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iCs/>
        </w:rPr>
        <w:t>від 25.12.2013р. №38</w:t>
      </w:r>
    </w:p>
    <w:p>
      <w:pPr>
        <w:pStyle w:val="Normal"/>
        <w:spacing w:lineRule="auto" w:line="21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spacing w:lineRule="auto" w:line="240"/>
        <w:ind w:right="-7" w:hanging="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і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леустро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щод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ередачі</w:t>
      </w:r>
      <w:r>
        <w:rPr>
          <w:rFonts w:eastAsia="Times New Roman CYR" w:cs="Times New Roman CYR" w:ascii="Times New Roman CYR" w:hAnsi="Times New Roman CYR"/>
        </w:rPr>
        <w:t xml:space="preserve"> у спільну сумісну власність для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будови:</w:t>
      </w:r>
    </w:p>
    <w:tbl>
      <w:tblPr>
        <w:tblW w:w="11355" w:type="dxa"/>
        <w:jc w:val="left"/>
        <w:tblInd w:w="18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6480"/>
        <w:gridCol w:w="91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ОРБАТОВСЬКИЙ Сергій Анатолійович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прв.Піонерський,10, гаражний кооператив «Піонерський», блок 15, бокс 6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ОЖОК Ольга Анатоліївна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  <w:lang w:val="ru-RU"/>
        </w:rPr>
      </w:pPr>
      <w:r>
        <w:rPr>
          <w:i/>
          <w:iCs/>
        </w:rPr>
        <w:t xml:space="preserve">Додаток </w:t>
      </w:r>
      <w:r>
        <w:rPr>
          <w:i/>
          <w:iCs/>
          <w:lang w:val="ru-RU"/>
        </w:rPr>
        <w:t>9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iCs/>
        </w:rPr>
        <w:t>від 25.12.2013р. №38</w:t>
      </w:r>
    </w:p>
    <w:p>
      <w:pPr>
        <w:pStyle w:val="Normal"/>
        <w:spacing w:lineRule="auto" w:line="21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spacing w:lineRule="auto" w:line="240"/>
        <w:ind w:right="-7" w:hanging="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і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леустро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щод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ередачі</w:t>
      </w:r>
      <w:r>
        <w:rPr>
          <w:rFonts w:eastAsia="Times New Roman CYR" w:cs="Times New Roman CYR" w:ascii="Times New Roman CYR" w:hAnsi="Times New Roman CYR"/>
        </w:rPr>
        <w:t xml:space="preserve"> в </w:t>
      </w:r>
      <w:r>
        <w:rPr>
          <w:rFonts w:cs="Times New Roman CYR" w:ascii="Times New Roman CYR" w:hAnsi="Times New Roman CYR"/>
        </w:rPr>
        <w:t>оренд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будови:</w:t>
      </w:r>
    </w:p>
    <w:tbl>
      <w:tblPr>
        <w:tblW w:w="11355" w:type="dxa"/>
        <w:jc w:val="left"/>
        <w:tblInd w:w="16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6480"/>
        <w:gridCol w:w="91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ИЖНИК Віктор Михайл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гаражний масив по вул.Тернопільській (район СШ №4), блок Л, бокс 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ВТОНЮК Петро Олександр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ибалка,63А, кооператив для зберігання транспортних засобів «Фрагмент», блок 3, бокс 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  <w:lang w:val="ru-RU"/>
        </w:rPr>
      </w:pPr>
      <w:r>
        <w:rPr>
          <w:i/>
          <w:iCs/>
        </w:rPr>
        <w:t xml:space="preserve">Додаток </w:t>
      </w:r>
      <w:r>
        <w:rPr>
          <w:i/>
          <w:iCs/>
          <w:lang w:val="ru-RU"/>
        </w:rPr>
        <w:t>10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iCs/>
        </w:rPr>
        <w:t>від 25.12.2013р. №38</w:t>
      </w:r>
    </w:p>
    <w:p>
      <w:pPr>
        <w:pStyle w:val="Normal"/>
        <w:spacing w:lineRule="auto" w:line="21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7" w:hanging="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розроблення технічної документації із землеустрою щодо встановлення (відновлення) меж земельних ділянок 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будови:</w:t>
      </w:r>
    </w:p>
    <w:tbl>
      <w:tblPr>
        <w:tblW w:w="11791" w:type="dxa"/>
        <w:jc w:val="left"/>
        <w:tblInd w:w="18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79"/>
        <w:gridCol w:w="2835"/>
        <w:gridCol w:w="1134"/>
        <w:gridCol w:w="42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та кадастровий номер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/>
            </w:pPr>
            <w:r>
              <w:rPr/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БУДНИК Антоніна Дмит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Купріна,54/3Б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власності /САЕ №603911/ від 10.12.2012р.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/>
            </w:pPr>
            <w:r>
              <w:rPr/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СТАПУХА Лідія Фед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Пілотська,155/15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від 05.05.1993р. №4-2484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/>
            </w:pPr>
            <w:r>
              <w:rPr/>
              <w:t>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АЧКОВСЬКИЙ Юрій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Суворова,50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договір дарування від 24.12.1985р. №2-3496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/>
            </w:pPr>
            <w:r>
              <w:rPr/>
              <w:t>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ОЛОВИНКА Ольга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Островського,21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рішення Хмельницького міськрайонного суду від 23.08.2007р.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/>
            </w:pPr>
            <w:r>
              <w:rPr/>
              <w:t>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ОБОЛЬ Марія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Вокзальна,25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договір купівлі-продажу від 23.01.1979р. №2-231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/>
            </w:pPr>
            <w:r>
              <w:rPr/>
              <w:t>6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ГОДНИЙ Геннадій Вале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Житецького,6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дарування від 11.08.2009р. №2404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/>
            </w:pPr>
            <w:r>
              <w:rPr/>
              <w:t>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ШЕНЬКАРУК Марія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Винниченка,73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купівлі-продажу від 07.06.1988р. №3-1803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/>
            </w:pPr>
            <w:r>
              <w:rPr/>
              <w:t>8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БУЯНОВСЬКИЙ Станіслав Воц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Висока,13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особистої власності на житловий будинок від 30.11.1967р.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/>
            </w:pPr>
            <w:r>
              <w:rPr/>
              <w:t>9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ГОНЧАРУК Володимир Леоні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.</w:t>
            </w:r>
          </w:p>
          <w:p>
            <w:pPr>
              <w:pStyle w:val="Normal"/>
              <w:snapToGrid w:val="false"/>
              <w:rPr/>
            </w:pPr>
            <w:r>
              <w:rPr/>
              <w:t>вул.Тухачевського,1/1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особистої власності на житловий будинок від 15.10.1992р.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ОБЕРЕЖНА Раїса Адам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Гошинського,14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витяг з рішення виконкому Хмельницької міської ради від 08.08.1996р. №1085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БОГУШ Ірина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Подільська,170/1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повітом від 14.11.2000р. №1-2093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ГОНЧАР Віталій Як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Ланова,37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в т.ч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іл.1-58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іл.2-34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купівлі-продажу 4/25 частин житлового будинку від 12.10.1985р. №3-2367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рішення Хмельницького міськрайонного суду від 10.12.2010р. (справа №2-849/10)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КОЛЕСНИК Луїза Дмит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Черняховського,22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свідоцтво про право на спадщину за законом на 1/2 частину житлового будинку від 07.05.2009р. №4-130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свідоцтво про право на спадщину за законом на 1/2 частину житлового будинку від 13.10.2003р. №4-3278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КОЦЕМИР Віктор 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Ланова,37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в т.ч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іл.1-7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іл.2-38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іл.3-9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купівлі-продажу 6/25 частин житлового будинку від 13.10.1984р. №1-2727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рішення Хмельницького міськрайонного суду від 10.12.2010р. (справа №2-849/10)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АВЧУК Василь І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Подільська,168/1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повітом від 27.02.2012р. №4-245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ТАСЮК Любов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Басейна,5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купівлі-продажу житлового будинку від 27.06.1997р. №2838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БУДЯЙ Ніна Вікт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Житня,74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дарування 1/2 частини житлового будинку від 31.07.2007р. №4221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довічного утримання від 13.08.2003р. №2796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ЕРШЕЦЬКА Валентина Леонід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Карбишева,22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власності на 1/2 частину житлового будинку від 26.11.2007р. №4-3764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про розподіл спадкового майна від 18.12.2007р. №4-4042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1/4 частину житлового будинку від 26.11.2007р. №4-3766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ГЕРАСИМЕНКО Андрій 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прз.Раскової,3/1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свідоцтво про право на спадщину за законом на 1/2 частину житлового будинку від 05.08.2008р. №4-3322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свідоцтво про право на спадщину за заповітом на 1/2 частину житлового будинку від 29.08.2011р. №1-1510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КАРПОВА Лідія Степ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Руданського,1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купівлі-продажу від 19.10.1976р. №29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КОРПАЧОВА Зоя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Яворницького,14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1/4 частину житлового будинку від 16.10.1986р. №1-5318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свідоцтво про право на спадщину за законом на 1/4 частину житлового будинку від 11.11.1997р. №4-4097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дарування 1/2 частини житлового будинку від 21.01.2004р. №299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ЕЛЬНИК Галина Едуард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прв.Верейського,5/1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міни від 17.10.1991р. №4-5842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АСІЧНИК Галина Андр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Кузнєцова,4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ублікат свідоцтва про право власності /САЕ №301097/ від 14.07.2011р., виданий взамін свідоцтва про право власності від 25.02.1982р.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/>
            </w:pPr>
            <w:r>
              <w:rPr/>
              <w:t>2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РОСКУРІВСЬКА Антоніна Олександ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прв.Весняний,6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особистої власності на житловий будинок від 20.04.1993р.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/>
            </w:pPr>
            <w:r>
              <w:rPr/>
              <w:t>2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ЮРКО Олександр Дми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ул.Паркова,27 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свідоцтво про право на спадщину за заповітом на 49/200 частин житлового будинку від 04.08.2003р. №343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свідоцтво про право на спадщину за законом на 49/200 частин житлового будинку від 29.01.2008р. №3-209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  <w:lang w:val="ru-RU"/>
        </w:rPr>
      </w:pPr>
      <w:r>
        <w:rPr>
          <w:i/>
          <w:iCs/>
        </w:rPr>
        <w:t xml:space="preserve">Додаток </w:t>
      </w:r>
      <w:r>
        <w:rPr>
          <w:i/>
          <w:iCs/>
          <w:lang w:val="ru-RU"/>
        </w:rPr>
        <w:t>1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iCs/>
        </w:rPr>
        <w:t>від 25.12.2013р. №38</w:t>
      </w:r>
    </w:p>
    <w:p>
      <w:pPr>
        <w:pStyle w:val="Normal"/>
        <w:spacing w:lineRule="auto" w:line="216"/>
        <w:ind w:right="-109"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7" w:hanging="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розроблення технічної документації із землеустрою щодо встановлення (відновлення) меж 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ди:</w:t>
      </w:r>
    </w:p>
    <w:tbl>
      <w:tblPr>
        <w:tblW w:w="11400" w:type="dxa"/>
        <w:jc w:val="left"/>
        <w:tblInd w:w="19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3420"/>
        <w:gridCol w:w="6480"/>
        <w:gridCol w:w="945"/>
      </w:tblGrid>
      <w:tr>
        <w:trPr>
          <w:tblHeader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та кадастровий номер земельної ділянк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УМЕНЮК Зоя Віктор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гаражний масив по вул.Рибалка,9, блок А, бокс 14Б, 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ТАПЕНКО Григорій Василь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Рибалка,57/2, гаражний кооператив «Рибалко», блок О, бокс 27А, 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ІРЮЛІН Ігор Олександр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/>
              <w:t>м.Хмельницький, вул.Рибалка,63/1, гаражний кооператив «Мир», блок В, бокс 8, 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  <w:lang w:val="ru-RU"/>
        </w:rPr>
      </w:pPr>
      <w:r>
        <w:rPr>
          <w:i/>
          <w:iCs/>
        </w:rPr>
        <w:t xml:space="preserve">Додаток </w:t>
      </w:r>
      <w:r>
        <w:rPr>
          <w:i/>
          <w:iCs/>
          <w:lang w:val="ru-RU"/>
        </w:rPr>
        <w:t>1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12.2013р. №38</w:t>
      </w:r>
    </w:p>
    <w:p>
      <w:pPr>
        <w:pStyle w:val="Normal"/>
        <w:spacing w:lineRule="auto" w:line="216"/>
        <w:ind w:right="-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7" w:hanging="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розроблення технічної документації із землеустрою щодо встановлення (відновлення) меж земельних ділянок для передач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іль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уміс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ласніс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будови:</w:t>
      </w:r>
    </w:p>
    <w:tbl>
      <w:tblPr>
        <w:tblW w:w="12226" w:type="dxa"/>
        <w:jc w:val="left"/>
        <w:tblInd w:w="1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654"/>
        <w:gridCol w:w="2410"/>
        <w:gridCol w:w="900"/>
        <w:gridCol w:w="57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та 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РИНБЕРГ Борис Іцико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.Хмельницький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ул.Громової,6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ублікат договору купівлі-продажу квартири від 31.01.2008р. №32, виданий взамін договору купівлі-продажу квартири від 27.02.1992р. №4-1125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відомлення Хмельницького бюро технічної інвентаризації від 26.06.2013р. №223/01-15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відоцтво про право власності на житло від 07.10.2002р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відомлення Хмельницького бюро технічної інвентаризації від 15.07.2013р. №250/01-15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відоцтво про право власності на житло від 12.03.1998р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відомлення Хмельницького бюро технічної інвентаризації від 10.07.2013р. №242/01-15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відоцтво про право на спадщину за законом від 18.04.2013р. №2-266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говір дарування від 25.04.2005р. №4-82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відомлення Хмельницького бюро технічної інвентаризації від 20.06.2013р. №221/01-1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МЧИШИН Олександр Миколайови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МЧИШИНА Неля Сергіїв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МЧИШИН Сергій Олександрови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МЧИШИН Олександр Олександрови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РОФІЄНКО Віктор Олександрови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ЩЕРБИЦЬКА Валентина Петрів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РОФІЄНКО Вікторія Вікторів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УСЬ Георгій Володимирови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ЗНІЧЕНКО Вадим Георгійови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УСАК Анжела Сигізмунді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.Хмельницький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з.Глібова,2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8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відоцтво про право особистої власності на житловий будинок від 11.08.1976р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говір дарування 32/100 частин житлового будинку від 01.02.1996р. №281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АЙКІВСЬКИЙ Зигмунд Сидорови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УДЬ Валентина Які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.Хмельницький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ул.Храновського,8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0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говір поділу житлового будинку з надвірними будівлями від 08.07.2005р. №4163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ішення Хмельницького міськрайонного суду від 12.07.2010р. (справа №2-8166 2010р.)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хвала Хмельницького міськрайонного суду від 16.09.2010р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УДЬ Андрій Віталійови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ХОДОРСЬКА Олена Василі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рв.Ломоносова,10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дарування 4/9 частин житлового будинку від 12.04.1999р. №1-573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від 27.07.2004р. №3-1956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ШТОГРИН Яків Григорови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АНДЗЮК Ігор Андрійо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рв.Гвардійський,13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9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дарування 7/40 частин житлового будинку від 18.02.2008р. №1685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дарування 13/20 частин житлового будинку від 21.08.2007р. №8496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свідоцтво про право на спадщину за законом на 7/40 частин житлового будинку від 20.08.2013р. №3739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АНДЗЮК Дмитро Ігорови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КРИНЦИГЛОВА Ганна Павлі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прв.Верхній Береговий,12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дарування 237/1000 частин житлового будинку від 20.01.2009р. №1-121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свідоцтво про право на спадщину за законом на 201/2000 частину житлового будинку від 18.04.2007р. №1-2618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свідоцтво про право на спадщину за законом на 201/2000 частину житлового будинку від 27.08.2007р. №1-5459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ТОМУСЯК Павло Петрови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ТОМУСЯК Петро Петрови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  <w:lang w:val="ru-RU"/>
        </w:rPr>
      </w:pPr>
      <w:r>
        <w:rPr>
          <w:i/>
          <w:iCs/>
        </w:rPr>
        <w:t xml:space="preserve">Додаток </w:t>
      </w:r>
      <w:r>
        <w:rPr>
          <w:i/>
          <w:iCs/>
          <w:lang w:val="ru-RU"/>
        </w:rPr>
        <w:t>1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12.2013р. №38</w:t>
      </w:r>
    </w:p>
    <w:p>
      <w:pPr>
        <w:pStyle w:val="Normal"/>
        <w:spacing w:lineRule="auto" w:line="216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7" w:hanging="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розроблення технічної документації із землеустрою щодо встановлення (відновлення) меж 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ередач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ільну</w:t>
      </w:r>
      <w:r>
        <w:rPr>
          <w:rFonts w:eastAsia="Times New Roman CYR" w:cs="Times New Roman CYR" w:ascii="Times New Roman CYR" w:hAnsi="Times New Roman CYR"/>
        </w:rPr>
        <w:t xml:space="preserve"> оренду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будови:</w:t>
      </w:r>
    </w:p>
    <w:tbl>
      <w:tblPr>
        <w:tblW w:w="11952" w:type="dxa"/>
        <w:jc w:val="left"/>
        <w:tblInd w:w="1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40"/>
        <w:gridCol w:w="2477"/>
        <w:gridCol w:w="900"/>
        <w:gridCol w:w="56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ВЧУК Віктор Володимирович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Партизанська,29/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8</w:t>
            </w:r>
          </w:p>
        </w:tc>
        <w:tc>
          <w:tcPr>
            <w:tcW w:w="5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ублікат свідоцтва про право на спадщину за законом (ВРІ №908231) від 06.05.2011р. №1-156, виданий взамін свідоцтва про право на спадщину за законом від 23.10.1997р. №1-3680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повітом на 1/6 частину житлового будинку від 23.03.2009р. №1-195</w:t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ВЧУК Олег Володимирович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ВЧУК Міхаліна Іванівна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ІСКАЛОВ Веніамін Володимирович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720" w:right="81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left="0" w:right="0"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napToGrid w:val="false"/>
      <w:spacing w:lineRule="auto" w:line="228"/>
      <w:jc w:val="both"/>
    </w:pPr>
    <w:rPr>
      <w:rFonts w:ascii="Times New Roman CYR" w:hAnsi="Times New Roman CYR" w:cs="Times New Roman CYR"/>
      <w:spacing w:val="-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41:00Z</dcterms:created>
  <dc:creator>S_Sergey</dc:creator>
  <dc:description/>
  <cp:keywords/>
  <dc:language>en-US</dc:language>
  <cp:lastModifiedBy>Vika</cp:lastModifiedBy>
  <cp:lastPrinted>2014-01-27T18:03:00Z</cp:lastPrinted>
  <dcterms:modified xsi:type="dcterms:W3CDTF">2014-01-28T08:41:00Z</dcterms:modified>
  <cp:revision>2</cp:revision>
  <dc:subject/>
  <dc:title> </dc:title>
</cp:coreProperties>
</file>